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sz w:val="24"/>
        </w:rPr>
      </w:pPr>
      <w:r>
        <w:rPr>
          <w:sz w:val="24"/>
        </w:rPr>
        <w:t>Tree-ring records show that the environment can turn nasty all of a sudden.</w:t>
      </w:r>
    </w:p>
    <w:p>
      <w:pPr>
        <w:pStyle w:val="Normal"/>
        <w:rPr>
          <w:sz w:val="24"/>
        </w:rPr>
      </w:pPr>
      <w:r>
        <w:rPr>
          <w:sz w:val="24"/>
        </w:rPr>
      </w:r>
    </w:p>
    <w:p>
      <w:pPr>
        <w:pStyle w:val="Normal"/>
        <w:rPr/>
      </w:pPr>
      <w:r>
        <w:rPr/>
        <w:t xml:space="preserve">It is fair to say that, back in the 1970s, when people in Europe started to build tree-ring chronologies in a serious manner, they tended to think in ‘local’ terms.  A north German oak chronology would be ‘different’ from a south German chronology; an Irish oak chronology would be different from one for England, etc.  This assumption about regional differences was largely based on everyone’s experience with local weather – if the weather is different the tree-ring patterns will be different, we assumed.  Well now we know that the situation isn’t like that at all.  There are many years where the vast majority of  oak trees exhibit similar responses all the way from Ireland to Poland.  </w:t>
      </w:r>
    </w:p>
    <w:p>
      <w:pPr>
        <w:pStyle w:val="Normal"/>
        <w:rPr/>
      </w:pPr>
      <w:r>
        <w:rPr>
          <w:rFonts w:eastAsia="New York"/>
        </w:rPr>
        <w:t xml:space="preserve">  </w:t>
      </w:r>
      <w:r>
        <w:rPr/>
        <w:t>So, various workers have built tree-ring chronologies – which are year-by year records of what trees ‘thought’ of their growth conditions – back for hundreds, and in some cases thousands, of years.  The chronologies were constructed for different reasons.  For example, several were constructed just to calibrate the radiocarbon timescale – dendrochronologists could supply wood samples of exactly known age which could be dated by radiocarbon – others were constructed to date archaeological timbers, still others to allow reconstruction of temperature or rainfall (these latter exercises being most successful in areas where the trees are subject to one factor which limits tree growth e.g. rainfall in the dry American Southwest, summer temperature in northern Scandinavia; when it comes to temperate trees such as European oak, the trees still record climate but the climate signal is complex and you cannot simply read off conditions from the ring widths).  The chronologies differ in length; there are hundreds of regional chronologies for the last 500 years.  The number of chronologies which cover the whole of the last 2000 years is less than 30, while the number which are continuous back to 5000 BC drops to about eight.</w:t>
      </w:r>
    </w:p>
    <w:p>
      <w:pPr>
        <w:pStyle w:val="Normal"/>
        <w:rPr/>
      </w:pPr>
      <w:r>
        <w:rPr>
          <w:rFonts w:eastAsia="New York"/>
        </w:rPr>
        <w:t xml:space="preserve">  </w:t>
      </w:r>
      <w:r>
        <w:rPr/>
        <w:t xml:space="preserve">The result of all this chronology building was that by the 1990s some dendrochronologists could start looking not just for local or regional events, they could make a start on identifying global events.  It is important to remember that any consideration of global events goes against the conditioning of dendrochronologists, which is to build local chronologies and think locally; the point being that you can only build local chronologies, you cannot build global chronologies.  </w:t>
      </w:r>
    </w:p>
    <w:p>
      <w:pPr>
        <w:pStyle w:val="Normal"/>
        <w:rPr/>
      </w:pPr>
      <w:r>
        <w:rPr>
          <w:rFonts w:eastAsia="New York"/>
        </w:rPr>
        <w:t xml:space="preserve">  </w:t>
      </w:r>
      <w:r>
        <w:rPr/>
        <w:t>However, once a lot of local chronologies have been built it becomes possible to see hints of the global picture.  Keith Briffa and colleagues have looked in detail at the mean response of high latitude conifers to temperature – basically this can be deduced from reduced wood density; low temperature in the growing season leads to low density wood for that year.  They observe that the years of low wood density occur associated with the effects of volcanic eruptions, for example in 1601, 1783 and 1816.  We can compare the Northern Hemisphere density record for pine with our own European oak record for ring width.  When we do this we see that not all the events in the pine show up as reduced growth in the oaks.  So, some events are more severe than others in terms of the widespread nature of their effects and show up in both the pine and the oak records.</w:t>
      </w:r>
    </w:p>
    <w:p>
      <w:pPr>
        <w:pStyle w:val="Normal"/>
        <w:rPr/>
      </w:pPr>
      <w:r>
        <w:rPr>
          <w:rFonts w:eastAsia="New York"/>
        </w:rPr>
        <w:t xml:space="preserve">  </w:t>
      </w:r>
      <w:r>
        <w:rPr/>
        <w:t>Now the way to think about this is as follows; trees are supplying information which has, up until now, not been available to historians.  It is this type of information which may well have profound implications for our understanding of the types of environmental event which can affect human populations.  Put bluntly, there seems to be an environmental component which is largely missing from the history which human scribes have left to us.  The trees seem to be able to supply aspects of this missing component, and, if this really is the case, some history may have to be rewritten.</w:t>
      </w:r>
    </w:p>
    <w:p>
      <w:pPr>
        <w:pStyle w:val="Normal"/>
        <w:rPr>
          <w:rFonts w:eastAsia="New York"/>
        </w:rPr>
      </w:pPr>
      <w:r>
        <w:rPr>
          <w:rFonts w:eastAsia="New York"/>
        </w:rPr>
        <w:t xml:space="preserve">  </w:t>
      </w:r>
    </w:p>
    <w:p>
      <w:pPr>
        <w:pStyle w:val="Normal"/>
        <w:rPr/>
      </w:pPr>
      <w:r>
        <w:rPr/>
        <w:t>The bigger events</w:t>
      </w:r>
    </w:p>
    <w:p>
      <w:pPr>
        <w:pStyle w:val="Normal"/>
        <w:rPr/>
      </w:pPr>
      <w:r>
        <w:rPr/>
      </w:r>
    </w:p>
    <w:p>
      <w:pPr>
        <w:pStyle w:val="Normal"/>
        <w:rPr/>
      </w:pPr>
      <w:r>
        <w:rPr/>
        <w:t>The tree-ring events in the last half millennium or so which have been studied suggest that explosive volcanic eruptions cause cooling which lasts for a year or two.  Sometimes there are real effects on the ground such as the ‘year without a summer’ recorded in 1816 in most of the North Atlantic region, following the eruption of Tambora in 1815.   So, in recent times human documentation of failed harvests and outbreaks of disease coincide with the growth downturns observed in the trees.</w:t>
      </w:r>
    </w:p>
    <w:p>
      <w:pPr>
        <w:pStyle w:val="Normal"/>
        <w:rPr/>
      </w:pPr>
      <w:r>
        <w:rPr>
          <w:rFonts w:eastAsia="New York"/>
        </w:rPr>
        <w:t xml:space="preserve">  </w:t>
      </w:r>
      <w:r>
        <w:rPr/>
        <w:t>However as we go further back in time we discover that there is, what appears to be, a different class of event.  As we look back in time the first event of this different class that we come to  occurs in the immediate vicinity of AD 540.  Basically around AD 540 several tree-ring chronologies from places as dispersed as Siberia, Fennoscandia, Northern Europe, Western North America and Southern South America all show notable growth downturns at the same time – this is highly unusual.  Just how unusual it is can be conveyed by the fact that these chronologies quantify the 540 event as ‘the worst’ or the ‘second worst’ or ‘one of the four worst’ events in the last 1500 years.  There is no other equivalent event in the last 1500 years.  Now this event has had a lot of publicity in the last few years and ideas about its cause range from bombardment by cometary debris (Mike Baillie, Exodus to Arthur; catastrophic encounters with comet. Batsford, London 1999) to the eruption of a supervolcano (David Keys, Catastrophe; an investigation into the origins of the modern world. Century, London 1999).  In both cases the event is seen as sufficiently unusual – to be in such a different class – that unusual causes, such as bombardment from space and supervolcanoes, are invoked.  That debate continues and will be part of my talk.  But, note that the debate is taking place between a dendrochronologist /archaeologist (Baillie) and a journalist/ historian (Keys); where are the mainstream historians?</w:t>
      </w:r>
    </w:p>
    <w:p>
      <w:pPr>
        <w:pStyle w:val="Normal"/>
        <w:rPr/>
      </w:pPr>
      <w:r>
        <w:rPr/>
      </w:r>
    </w:p>
    <w:p>
      <w:pPr>
        <w:pStyle w:val="Normal"/>
        <w:rPr/>
      </w:pPr>
      <w:r>
        <w:rPr/>
        <w:t>The missing history</w:t>
      </w:r>
    </w:p>
    <w:p>
      <w:pPr>
        <w:pStyle w:val="Normal"/>
        <w:rPr/>
      </w:pPr>
      <w:r>
        <w:rPr/>
      </w:r>
    </w:p>
    <w:p>
      <w:pPr>
        <w:pStyle w:val="Normal"/>
        <w:rPr/>
      </w:pPr>
      <w:r>
        <w:rPr/>
        <w:t>One dramatic point about the events around AD 540 is that they do not occur in mainstream history.  You cannot lift a conventional history book published before 1995 and read about the cometary bombardment of 536-545; nor can you read about the alleged supervolcano of February 535.  You can read about the Justinian plague of  542, but not about the associated environmental events or their causes.  So how can this have happened?  The trees single out an episode which can best be described as catastrophic and which may, for all we know, mark the start of the Dark Ages, and it isn’t there in written history.</w:t>
      </w:r>
    </w:p>
    <w:p>
      <w:pPr>
        <w:pStyle w:val="Normal"/>
        <w:rPr/>
      </w:pPr>
      <w:r>
        <w:rPr>
          <w:rFonts w:eastAsia="New York"/>
        </w:rPr>
        <w:t xml:space="preserve">  </w:t>
      </w:r>
      <w:r>
        <w:rPr/>
        <w:t>The surprising thing is that if you look closely you can find a reference to a ‘comet in Gaul, so vast that the whole sky seemed on fire’ in 540/541.  But to historians such references, preserved in thirteenth century texts, carry no weight.  Similarly, the Arthurian stories, with their Celtic antecedents of bright sky gods, Dolorous Blows and ‘wasteland’ come with traditional dates for Arthur’s death in 537, 539 and 542.  These myths hint strongly at a bombardment vector for the environmental downturn but are almost universally dismissed as fiction or fantasy by academics.  So, the question I wish to pose is this; how does a scientist looking for the physical cause of an abrupt, and catastrophic, environmental event handle inherently weak information?  Remember, no-one is trying to use early historical references or myths to prove what happened at 540, all we want are some clues to guide us towards what we should be looking for – what is it most likely to have been?  Historians, please give us some help.</w:t>
      </w:r>
    </w:p>
    <w:p>
      <w:pPr>
        <w:pStyle w:val="Normal"/>
        <w:rPr/>
      </w:pPr>
      <w:r>
        <w:rPr>
          <w:rFonts w:eastAsia="New York"/>
        </w:rPr>
        <w:t xml:space="preserve">  </w:t>
      </w:r>
      <w:r>
        <w:rPr/>
        <w:t>Now, if handling myth is difficult for a scientist, handling odd, and apparently worthless, snippets of information – throwaway lines – is equally difficult for historians.  But 540, and other events like it in the more distant past, are potentially so important that they need to be understood.  This may require a new approach to handling weak information and more interaction between scientists and historians.  My current thinking is that scientists can accumulate the low significance of even individually weak pieces of evidence to arrive at a relatively robust conclusion, whereas historians use the low significance of the individually weak pieces of evidence to dismiss each in turn ending up with a negative conclusion – nothing happened.  Unfortunately, the events recorded in the tree rings around 540, and at other times, demand a positive answer and preclude a negative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9:51:00Z</dcterms:created>
  <dc:creator>mike baillie</dc:creator>
  <dc:description/>
  <dc:language>en-US</dc:language>
  <cp:lastModifiedBy>mike baillie</cp:lastModifiedBy>
  <cp:lastPrinted>2000-07-28T15:03:00Z</cp:lastPrinted>
  <dcterms:modified xsi:type="dcterms:W3CDTF">2000-07-28T15:04:00Z</dcterms:modified>
  <cp:revision>8</cp:revision>
  <dc:subject/>
  <dc:title>QAR oak timbers and radiocarbon dates</dc:title>
</cp:coreProperties>
</file>