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12"/>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 xml:space="preserve">Das erfundene Mittelalter </w:t>
      </w:r>
    </w:p>
    <w:p>
      <w:pPr>
        <w:pStyle w:val="Normal"/>
        <w:spacing w:lineRule="auto" w:line="360"/>
        <w:rPr>
          <w:rFonts w:ascii="Courier New" w:hAnsi="Courier New" w:cs="Courier New"/>
        </w:rPr>
      </w:pPr>
      <w:r>
        <w:rPr>
          <w:rFonts w:cs="Courier New" w:ascii="Courier New" w:hAnsi="Courier New"/>
          <w:b/>
        </w:rPr>
        <w:t>Die umwerfenden Geschichtsthesen von Heribert Illig I</w:t>
      </w:r>
    </w:p>
    <w:p>
      <w:pPr>
        <w:pStyle w:val="Normal"/>
        <w:spacing w:lineRule="auto" w:line="360"/>
        <w:rPr>
          <w:rFonts w:ascii="Courier New" w:hAnsi="Courier New" w:cs="Courier New"/>
        </w:rPr>
      </w:pPr>
      <w:r>
        <w:rPr>
          <w:rFonts w:cs="Courier New" w:ascii="Courier New" w:hAnsi="Courier New"/>
        </w:rPr>
        <w:t>Sendung von Kurt Krei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i/>
        </w:rPr>
        <w:t>KK:</w:t>
      </w:r>
    </w:p>
    <w:p>
      <w:pPr>
        <w:pStyle w:val="Normal"/>
        <w:spacing w:lineRule="auto" w:line="360"/>
        <w:rPr>
          <w:rFonts w:ascii="Courier New" w:hAnsi="Courier New" w:cs="Courier New"/>
          <w:i/>
          <w:i/>
        </w:rPr>
      </w:pPr>
      <w:r>
        <w:rPr>
          <w:rFonts w:cs="Courier New" w:ascii="Courier New" w:hAnsi="Courier New"/>
          <w:i/>
        </w:rPr>
        <w:t>Ist Karl der Große eine Erfindung? Die Aachener Kathedrale eine Schöpfung des 11. Jahrhunderts? Haben die sogenannten „dunklen Jahrhunderte“ im Frühen Mittelalter in Wirklichkeit gar nicht existiert? Sind sie ein künstlicher Einschub, eine Fälschung, ein Hirngespinst?</w:t>
      </w:r>
    </w:p>
    <w:p>
      <w:pPr>
        <w:pStyle w:val="Normal"/>
        <w:spacing w:lineRule="auto" w:line="360"/>
        <w:rPr>
          <w:rFonts w:ascii="Courier New" w:hAnsi="Courier New" w:cs="Courier New"/>
          <w:i/>
          <w:i/>
        </w:rPr>
      </w:pPr>
      <w:r>
        <w:rPr>
          <w:rFonts w:cs="Courier New" w:ascii="Courier New" w:hAnsi="Courier New"/>
          <w:i/>
        </w:rPr>
        <w:t xml:space="preserve">Mit solchen Thesen hat der Autor Heribert Illig Furore gemacht. Seine Bücher „Das erfundene Mittelalter“ und „Wer hat an der Uhr gedreht?“, sind 1996 und 1999 bei Econ erschienen - ein drittes Buch wird folgen. </w:t>
      </w:r>
    </w:p>
    <w:p>
      <w:pPr>
        <w:pStyle w:val="Normal"/>
        <w:spacing w:lineRule="auto" w:line="360"/>
        <w:rPr>
          <w:rFonts w:ascii="Courier New" w:hAnsi="Courier New" w:cs="Courier New"/>
          <w:i/>
          <w:i/>
        </w:rPr>
      </w:pPr>
      <w:r>
        <w:rPr>
          <w:rFonts w:cs="Courier New" w:ascii="Courier New" w:hAnsi="Courier New"/>
          <w:i/>
        </w:rPr>
        <w:t xml:space="preserve">Die Diskussion über die „Phantomzeit“ des Mittelalters - sie soll zwischen den Jahren 614 und 911 anzusetzen sein- ist inzwischen bereits zu einer Art Gesellschaftsspiel geworden. D.h. Illig hat mit seinen Thesen bei Jung und Alt ein neues Interesse an früher Geschichte erweckt. Das ist sein unbestreitbares Verdienst. </w:t>
      </w:r>
    </w:p>
    <w:p>
      <w:pPr>
        <w:pStyle w:val="Normal"/>
        <w:spacing w:lineRule="auto" w:line="360"/>
        <w:rPr>
          <w:rFonts w:ascii="Courier New" w:hAnsi="Courier New" w:cs="Courier New"/>
          <w:i/>
          <w:i/>
        </w:rPr>
      </w:pPr>
      <w:r>
        <w:rPr>
          <w:rFonts w:cs="Courier New" w:ascii="Courier New" w:hAnsi="Courier New"/>
          <w:i/>
        </w:rPr>
        <w:t>Die Historiker scheinen das Thema „Illig“ eher zu meiden. Liegt das daran, weil sie seine Thesen für absurd oder für schwer widerlegbar halten? Ist Illig nur ein hoffnungsloser Spekulant - oder ein verpönter Revolutionär?</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pPr>
      <w:r>
        <w:rPr>
          <w:rFonts w:cs="Courier New" w:ascii="Courier New" w:hAnsi="Courier New"/>
          <w:i/>
        </w:rPr>
        <w:t xml:space="preserve">Um Klarheit zu gewinnen, habe ich mich in München zu einem ersten Gespräch bei Dr. Heribert Illig eingefunden. </w:t>
      </w:r>
    </w:p>
    <w:p>
      <w:pPr>
        <w:pStyle w:val="Normal"/>
        <w:spacing w:lineRule="auto" w:line="360"/>
        <w:rPr/>
      </w:pPr>
      <w:r>
        <w:rPr>
          <w:rFonts w:cs="Courier New" w:ascii="Courier New" w:hAnsi="Courier New"/>
          <w:i/>
        </w:rPr>
        <w:t>Zuerst will ich wissen, wie er denn überhaupt zu seiner Fragestellung und damit zu seinem Verdacht einer geplanten Geschichtsfälschung im Mittelalter gekommen sei.</w:t>
      </w:r>
    </w:p>
    <w:p>
      <w:pPr>
        <w:pStyle w:val="Normal"/>
        <w:spacing w:lineRule="auto" w:line="360"/>
        <w:rPr>
          <w:rFonts w:ascii="Courier New" w:hAnsi="Courier New" w:cs="Courier New"/>
          <w:i/>
          <w:i/>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b/>
          <w:i/>
        </w:rPr>
        <w:t>(O-Ton: Heribert Illig - K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32"/>
        </w:rPr>
      </w:pPr>
      <w:r>
        <w:rPr>
          <w:rFonts w:cs="Courier New" w:ascii="Courier New" w:hAnsi="Courier New"/>
        </w:rPr>
        <w:t>HI:</w:t>
      </w:r>
    </w:p>
    <w:p>
      <w:pPr>
        <w:pStyle w:val="Normal"/>
        <w:spacing w:lineRule="auto" w:line="360"/>
        <w:rPr/>
      </w:pPr>
      <w:r>
        <w:rPr>
          <w:rFonts w:cs="Courier New" w:ascii="Courier New" w:hAnsi="Courier New"/>
        </w:rPr>
        <w:t xml:space="preserve">Ich bin auf einem Umweg hingekommen, denn wenn ich heute die Frage wieder stellen würde, dann wär heute mein zentrales Thema die erschreckende Fundarmut in dieser Zeit verglichen mit den Chronikdarstellungen für diese Zeit, und hier klaffen unüberseh-bare Diskrepanzen. Drauf gekommen bin ich aber ganz anders. Man stellte mir eine Frage nach merkwürdigen Fälschungen im frühen Mittelalter -  das Mittelalter ist ja ohnehin völlig verseucht durch Fälschungen, wenn man das so hart ausdrücken will, aber da gab es also große Fälschungen, die angeblich erst Jahrhunderte nach ihrer Fälschung in die Tagespolitik eingreifen konnten und daß nun irgend ein Mönch in der Lage war, Schriftstücke zu verfassen, die Jahrhunderte später für die Tagespolitik relevant werden, das erschien mir absolut seltsam. Also hatt’ ich ein Kalenderproblem. Ich stellte fest, daß bei der Kalenderreform von Papst Gregor XIII. anno 1582 eine Korrektur um 10 Tage erfolgt war, die zu kurz griff, wenn wirklich der Kalender bis Cäsar zurückkorrigiert worden war. </w:t>
      </w:r>
    </w:p>
    <w:p>
      <w:pPr>
        <w:pStyle w:val="Normal"/>
        <w:spacing w:lineRule="auto" w:line="360"/>
        <w:rPr/>
      </w:pPr>
      <w:r>
        <w:rPr>
          <w:rFonts w:cs="Courier New" w:ascii="Courier New" w:hAnsi="Courier New"/>
        </w:rPr>
        <w:t xml:space="preserve">Ja, und damit war eine Problemlage geschaffen, der bin ich nach-gegangen, dann stieß ich auf die fast abenteuerliche Fundarmut in diesen Zeiten und ich stieß auch darauf, daß niemand diese Fundarmut erklären kann, obwohl es doch gleichzeitig eine der großen Aufbruchsepochen der abendländischen Geschichte gewesen sein soll, sprich die karolingische Renaissance. Aber genau die bricht herein wie eine Sternschnuppe, verglüht, setzt sich nicht fort und wenn man heute im Boden sucht, wo die Spuren dieser Zeit sind, dann ist es mehr oder weniger Fehlanzeige und das will erklärt sei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Ich wäre dankbar, wenn Sie diesen Aspekt der Kalenderreform  unter Gregor nochmals kurz erläutern könnten. Sie sagten, es handelt sich um eine Korrektur, die zu kurz griff. Die Zeit, um die korrigiert wurde, hätte nicht 10 Tage betragen müssen, sondern 12 oder dreizehn Tage - nämlich in Anbetracht der Zeit, die seit Cäsar bis dahin vergangen war. Wie soll man sich das vorstellen? Wofür ist die Kalenderreform ein Bewei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Dreh- und Angelpunkt hier ist der leidige Umstand, daß unser Jahr, das Drehen der Erde um die Sonne nicht mehr so scharf aufgeht, wenn es so wäre, daß am Ende eines Jahres auch die Erde wieder exakt die gleiche Stellung zur Sonne hätte, dann wäre das Jahr in vollen Tagen ausdrückbar und wir hätten gar kein Problem.  Aber es ist nicht in vollen Tagen ausdrückbar, sondern der Lauf der Erde um die Sonne braucht eben 365 Tage, plus 5 Stunden, plus 48 Minuten, plus 47 Sekunden oder dergleichen, und nachdem wir ja nun ein neues Jahr nicht um  11.45 Uhr irgendwie am Vormittag beginnen können, müssen wir eine Regelung finden, wie man das in ganzen Tagen ausdrückt. Cäsar hat es genial einfach gemacht, jedes 4. Jahr ist ein Schaltjahr, es kommt ein Tag hinzu, d.h. 24 Stunden eines Tages werden auf vier Jahre verteilt, sprich das sind 6 Stunden pro Jahr mehr und in Jahreslänge 365 Tage plus 6 Stunden, und die Regelung war so genau, daß sie bis auf 11 Minuten pro Jahr genau ist. Aber auch 11 Minuten, die man nicht berücksichtigt,  laufen zu einem beträchtlichen Fehler auf. In dem Fall ist es so, nach 128 Jahren ist aus diesen 11 Minuten pro Jahr ein voller Tag entstanden, d.h. der Kalender, die Kalenderzählung hinkt um einen Tag nach.  Jetzt können wir weiterrechnen, nach 1.280 Jahren sind es also 10 Tage nach hinten und da sind wir jetzt schon bei 1582, denn Papst Gregor korrigiert um 10 Tage.  Wenn Sie von 1582  1280 Jahre abziehen, dann sind wir nämlich im Jahre 302 nach Christus, Cäsar hat aber 45 vor Christus seinen Kalender eingeführt, d.h. der aufgelaufene Fehler, also jeweils die 11 Minuten pro Jahr, zwischen 45 vor Christus und 302 nach Christus wurden von Gregor nicht berücksichtigt. Nun weiß man das, daß diese Rechnung nicht bis zum Beginn unseres Kalenders führt und hat zu Hilfskonkstruktionen Zuflucht genommen. Man hat nämlich behauptet, Gregor wollte gar nicht bis Cäsar zurück-korrigieren, sondern er wollte nur bis zum Konzil von Nicäa zurückkorrigieren, erstes Konzil der Christenheit - 325 n.Ch. - Dann hätte das auch seine Richtigkeit, aber dann wäre immer noch nicht erklärt, warum der auflaufende Fehler zwischen Cäsar und Nicäa nicht korrigiert werden musste.  Dann hat man Neues postuliert, man habe bereits 325 n.Ch. eine Kalenderreform durchgeführt oder man habe zumindestens eine neue Definition des Frühlingspunktes, das ist der Zeitpunkt der Tag- und Nacht-gleiche im Frühling, vorgenommen - und dann kommen wir jetzt sehr ins Detail, ich möchte dazu nur sagen: als zur vier-hundertsten Wiederkehr dieser Kalenderreform, also 1982, ein Kongress dazu im Vatikan durchgeführt worden ist, hat nicht zuletzt auch der Chefastronom des Vatikans klargemacht, daß zu Nicäa keine Kalendereform durchgeführt worden ist und daß wir auch nicht wissen, daß hier ein Ereignis gewesen wäre, auf das man sich 1582 hätte beziehen können. Damit sind wir am kriti-schen Punkt, denn dann ist es unlogisch, daß man nur bis 325 zurückkorrigiert hätte und der Fehler ab Cäsar wäre unberück-sichtigt geblieb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Man könnte doch jetzt noch einwenden, daß Cäsar den Tag der Tag- und Nachtgleiche -bzw. den Frühlingspunkt- anders angesetzt hätte? Der Frühlingspunkt muß ja nicht unbedingt identisch sein mit dem Tag der Tag- und Nachtgleic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Es gab eine alexandrinische Rechnung, da saßen die besten Astronomen des Altertums, und die hatten den 21. März als Frühlingspunkt, und es gab eine römische Rechnung am 25.3. -   da war das der Frühlingspunkt. Mit dem 25.3. korrespondiert der 25.12., das ist also unser Weihnachtsfest, das geht zurück auf den Staatsfeiertag des sol invictus, der geht zurück auf den Mithraskult - also hier gibt es eine Traditionslinie: 25.3. und eine östliche 21.3. - Nun hatte aber Cäsar einen alexand-rinischen Kalendermacher, Sosigenes, es ist also sehr wahr-scheinlich, aber wie gesagt, nur sehr wahrscheinlich, nicht absolut nachgewiesen, daß damals der 21.3. bereits gegolten</w:t>
      </w:r>
    </w:p>
    <w:p>
      <w:pPr>
        <w:pStyle w:val="Normal"/>
        <w:spacing w:lineRule="auto" w:line="360"/>
        <w:rPr/>
      </w:pPr>
      <w:r>
        <w:rPr>
          <w:rFonts w:cs="Courier New" w:ascii="Courier New" w:hAnsi="Courier New"/>
        </w:rPr>
        <w:t xml:space="preserve">hat, daß also nicht der Kalender in diesen drei Jahrhunderten zwischen Cäsar und Nicäa vom 24.3. auf den 21.3. gelaufen wäre (das wäre auch eine korrekte Deutungsmöglichkeit), sondern daß man von Anbeginn diesen 21.3. hatte - und auf den wurde nun 1582 wieder abgestellt, und deswegen ist er auch heute noch für uns der Tag der Frühlings-Tag-und-Nachtgleiche. </w:t>
      </w:r>
    </w:p>
    <w:p>
      <w:pPr>
        <w:pStyle w:val="Normal"/>
        <w:spacing w:lineRule="auto" w:line="360"/>
        <w:rPr/>
      </w:pPr>
      <w:r>
        <w:rPr>
          <w:rFonts w:cs="Courier New" w:ascii="Courier New" w:hAnsi="Courier New"/>
        </w:rPr>
        <w:t xml:space="preserve">Die beiden Systeme stehen in Konkurrenz bis ins 2.Jahrtausend. Wir haben auch im 2. Jahrtausend noch Kalender, die  eben ganz exakt davon berichten, hier ist die alexandrinische Äquinoktie, hier ist die römische Äquinoktie, hier ist sogar eine indische oder arabische, ja, also das wusste man und das hat sich nicht, wie soll ich sagen, changierend ineinander gewandelt, sondern das hat man auseinandergehalten, und das ist auch für mich ein Hinweis,  daß man von Anfang an diesen 21.3. präferiert hat, wenn es so gewesen wäre, dann läge ich richtig, aber wie gesagt, der letzte Schritt ist unbeweisba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pPr>
      <w:r>
        <w:rPr>
          <w:rFonts w:cs="Courier New" w:ascii="Courier New" w:hAnsi="Courier New"/>
        </w:rPr>
        <w:t xml:space="preserve">Das heißt: wenn (unwahrscheinlicherweise, wie Sie sagen) der Frühlingspunkt unter Cäsar nun doch auf den 25. März gefallen wäre, dann wäre Ihre Hypothese hinfällig, daß man die Zeit-differenz mit den </w:t>
      </w:r>
      <w:r>
        <w:rPr>
          <w:rFonts w:cs="Courier New" w:ascii="Courier New" w:hAnsi="Courier New"/>
          <w:i/>
        </w:rPr>
        <w:t>zehn</w:t>
      </w:r>
      <w:r>
        <w:rPr>
          <w:rFonts w:cs="Courier New" w:ascii="Courier New" w:hAnsi="Courier New"/>
        </w:rPr>
        <w:t xml:space="preserve"> Tagen nicht richtig korrigiert hätt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rFonts w:ascii="Courier New" w:hAnsi="Courier New" w:cs="Courier New"/>
        </w:rPr>
      </w:pPr>
      <w:r>
        <w:rPr>
          <w:rFonts w:cs="Courier New" w:ascii="Courier New" w:hAnsi="Courier New"/>
        </w:rPr>
        <w:t xml:space="preserve">Dann wäre das hinfällig. Das zeichnet ja auch meine Theorie aus; es ist kein Gebilde, das im luftleeren Raum schwebt und nicht nachgeprüft werden kann, sondern es gibt etliche Möglichkeiten, um eine solche Theorie zu widerlegen und ich denke, das macht sie auch spannend für die Wissenschaf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Ich will die „kritischen“ Fragen zunächst zurückstellen und möchte Sie bitten darzustllen, zu welchem Zweck (&gt;cui bono?&lt;) und nach welchem Szenario diese Jahrhundertfälschung, die Sie postulieren, abgelaufen sein könn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gt;Cui bono?&lt; lässt sich relativ einfach sagen. Das muss sich ansiedeln im Bereich zwischen Kaisern und Päpsten, es muss, so denke ich, ein Zeitpunkt gewesen sein, wo die großen Mächte Europas an einem Strang zogen, da gibt es fast nur eine einzige Zeit, das ist das ausgehende 10.Jahrhundert, denn da haben wir einen Otto III., der byzantinische Vorfahren hat und der einen ihm wohlgesonnenen Papst, noch dazu den klügsten Mann seiner Zeit, auf den Stuhl Petri gehoben hat, und wo alle drei nicht verfeindet waren. Und damit wäre gewährleistet, daß die Leute, die schreiben konnten, also die Mönche, dabei waren. Es ist gewährleistet, daß die beiden großen Kaiserreiche sich nicht widersprechen, ja und jetzt läßt sich das Cui bono schon eher beantworten, das sind nach meiner Meinung christologische, christliche endzeitliche Gründe, die dafür sprechen. Wir haben im Osten einen dramatischen Verlust zu verzeichnen: anno 614  erobern die Perser das heilige Kreuz, die wichtigste Reliquie der Christenheit und ich denke, man wollte diese Schande in irgendeiner Weise beheben und nachdem dies nicht auf dem Schlachtfeld möglich war, hat man zusätzliche Zeit gebraucht, in der dieses Kreuz schon einmal zurückerobert werden konnte. Das lässt sich indirekt dadurch belegen, daß die Geschichte nach dieser Kreuzeseroberung durch die Perser ausgesprochen mirakulös und unglaubwürdig wird. Im Westen sitzt nun Otto III. mit seiner byzantinischen Mutter Theodora und der möchte auch (nachweisbar) Gottes Stellvertreter auf Erden werden.  Im Januar des Jahres 1000 siegelt er nicht mehr mit mit „Augustus“, also Kaiser, sondern als Knecht von Jesu Christi - etwas ganz Erstaunliches. Was mag da vorgegangen sein? Ich denke, daß er auch vor Augen hatte, daß sich scheinbar das Gebot der Evangelien erfüllt hat, gehet hin und lehret alle Völker, denn er selbst hat sich darum gekümmert, daß im Jahre 1000 der ungarische König getauft wird, daß das Erzbistum Polen eingeführt wird, die Russen waren bereits christianisiert, die skandinavischen Könige haben sich taufen lassen, also offenbar hatte der bekannte Erdkreis von Jesus Christus erfahren, konnte er als Stellvertreter oder als Weltenrichter oder auch einfach als Friedensfürst wiederkehren, so genau wusste man das nicht, aber Otto hat ganz offensichtlich daran gedacht, daß er der Endzeitkaiser werden möchte und das wäre natürlich auch ein sehr triftiges Motiv, die Uhr so weit vorzudrehen, daß er am Beginn dieses letzten Jahrtausends der Schöpfung zum Regieren komm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Nun müßten damals, in der Zeit der postulierten Jahrtausend-wende, aber mehrere Voraussetzungen erfüllt gewesen sein, damit eine solche Fälschung sich hätte überhaupt durchsetzen können. Einmal müßte ja das Gros der Bevölkerung keine Ahnung gehabt haben, in welcher Zeit sie sich eigentlich befindet - genauer gesagt: in welcher nachchristlichen Zeit. Zum andern ist es nicht vorstellbar, daß ein einziges Zentrum, eine einzige Fälschungswerkstatt diese Arbeit leistet, denn es betraf ja nicht nur den europäischen Raum, sondern genauso den byzanti-nischen, vorderasiatischen. Wie kann man sich das vorstellen? Waren da verschiedene Zentren geistiger Macht und verschiedene Werkstätten tätig? Ist das nicht eine sehr gewagte The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Es wäre eine gewagte These, wenn man nicht eine gewisse Unter-fütterung hätte. Eine Unterfütterung ist die, daß in dem Land, das damals die beste Verwaltung und Schriftkultur hatte, sprich Byzanz, wir genau für dieses frühe 10. Jahrhundert bereits eine solche Aktion kennen, da sind im Grunde furchtbare Dinge passiert: man hat alle alten Schriften geprüft, in einer neuen  Schrift abgeschrieben und daraufhin die alten Urkunden vernichtet oder sie sind uns nicht mehr zugänglich, man hat die antiken und auch spätere Schriftsteller ausgewertet, sog. Exzerptabände angelegt, fünfzig Bände unter Kaiser Konstantin VII., so daß wir auch viele dieser Schriften nur in dieser Auswahl des früheren 10. Jahrhunderts kennen und damals hat auch dieser Kaiser veranlasst, daß Geschichte gerade des 9. Jahr-hunderts erst rückwirkend geschrieben worden ist. Die Byzanto-logen haben das erst in jüngerer Zeit festgestellt und sprechen von einer Aktion, wo man gewissenhaft flächendeckend fürs Reich so etwas durchgezogen hat, was eben heute anhand von Indizien noch feststellbar ist. Also genau das, was fürs gesamte Abendland von mir postuliert wird, ist da bereits nachgewies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Im frühen zehnten Jahrhundert in Byzan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Konstantin VII. lebt, glaube ich, bis 956, er regiert allein nach 944, war vorher ein Gelehrter ohne Thron, aber danach mit allen Machtbefugnissen und das, was er offenbar vorher im Gelehrtenstübchen sich überlegt hatte, konnte er noch durchsetz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Aber darf ich jetzt rekonstruieren? Wenn Sie sagen: 614 war dieser Raub des Heiligen Kreuzes, dann müßte der Kaiser ja praktisch umgehend in der ersten Hälfte des siebten bzw. zehnten Jahrhunderts -die dann zusammenfallen- darauf reagiert haben - in einer Zeit, in der doch das Geschehen noch allen bekannt w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Also er hätte in dem Fall frühestens, was wär das also, 35 Jahre danach reagiert, bzw. einen Zeiteinschub vorgenommen, der in die Zeit, also meine schon, also rund 40 Jahre würde ich sagen, zurückliegende Zeit passiert wäre, also schon über eine Generation - und jetzt kommt der zweite Teil, den Sie ja auch fragten: wie weit weiß das normale Volk davon? Das normale Volk wusste mit Sicherheit noch nichts von einer christlichen Zeitrechnung, es wusste auch kaum was von einer Seleukiden-Ära, die damals in Byzanz gegolten hat, sondern da hat man sich eigentlich nur danach orientiert, daß der Herzog oder der König seit vier oder acht Jahren regiert hat oder daß die letzte Hungerkatastrophe fünf Jahre zurücklag, mehr wusste man da nicht. Jetzt kommt noch ein Punkt dazu, der interessant ist:   Im Abendland ändern die drei großen Kulturen offenbar, sage ich, weil wir dies wiederum auch nicht genau wissen, im 10. Jahr-hundert ihre Kalenderberechnungen, ihre Bezugspunkte. Was meine ich damit?  In Byzanz hat man nach Seleukiden-Ära gerechnet, das ist eine Rechnung, die auf die Nachfolger von Alexander des Großen zurückgeht und da wären wir bei 900 nach Seleukiden-Ära gewesen und plötzlich stellt man um auf Schöpfungs-Ära und wäre plötzlich bei 6400 nach Schöpfung gewesen. Also da ist für den normalen Menschen überhaupt nichts mehr nachvollziehbar und auch für den normalen schreibenden Mönch, ob bei einer solchen Umstellung alles mit rechten Dingen zugegangen ist oder ob da ein Zeiteinschub erfolgt ist und eben bizarrerweise: wir wissen nicht, wann das exakt passiert ist, wir wissen nicht, warum es passiert ist, wir stellen nur fest, irgend wann hat man’s getan, und es gibt eine Zeitlang sogar zwei konkurrierende Schöpfungs-Ären in diesem Gebiet. Die Juden machen dasselbe, auch sie hatten die Seleukiden-Ära und stellen auf eine Schöpfungs-Ära um, aber auf eine andere Schöpfungs-Ära. Sie wären dann bei ungefähr 4500 nach Schöpfung  gewesen, wieder wissen wir nicht, warum sie’s gemacht haben, wenn ich die jüdischen Enzyklopädien aufschlage, stelle ich erstaunt fest, je nach Zeit, wo die Artikel erschienen sind, glaubt man, das wäre im 8., 9., 10. vielleicht auch erst im 11. Jahrhundert gewesen, man weiß wirklich nur, daß es im 12. Jahrhundert dann eine normierte Schöpfungs-Ära gab, aber warum und wann sie in Gebrauch kam, weiß man wiederum nicht, und im Westen haben wir die Umstellung von Märtyrer-Ära, die bezog sich auf Kaiser Diokletian, auf christliche Ära. Hier wurde auf die christliche Zeitrechnung umgestellt und wieder ist es so, daß wir eigentlich nicht wissen, wann das passiert ist, denn nach herrschender Meinung wäre diese Zeitrechnung schon im frühen 8. Jahrhundert durch einen Beda Venerabilis propagiert worden, aber sie erlischt wieder mit dem Ende des Karolingerreiches, um dann ganz langsam neu einzusetzen, was wir sicher wissen, ist nur, erst nach dem Jahre 1000 n.Ch., da verbreitet sie sich dann schnell und flächendeckend über Europa. Wiederum gibt es niemand, der es angeordnet hat, niemand weiß, wann’s exakt passiert ist. In allen drei Fällen soll der Erfinder dieser jeweiligen Ära vor der dunklen Zeit gelebt haben, also die Namen sind bekannt, eben Philocalus im Westen, im Moment glaubt man immer noch, es wäre Dionysius Exiguus gewesen, aber Arno Borst  hat uns erst vor kurzem gezeigt, daß es bis ins 4. Jahrhundert bereits zurück-gegangen ist, die Juden hatten Rabbi Hillel im 4. Jahrhundert, die Byzantiner Panodoros und Anianos, die auch vor der fraglichen Zeit sind. Also dreimal das gleiche rätselhafte Geschehen, ein realer Erfinder in realer Zeit, dann passiert aber nichts, dann kommen dunkle Zeiten und danach oder während, niemand weiß es, setzt eine neue Zeitrechnung ein. Besser hätte man ein Vordrehen der Uhr überhaupt nicht kaschieren können, weil schlicht und einfach niemand gewusst hätte, ob bei diesem Vordrehen irgendwas passiert ist. Und das ist nun mal, soweit wir das überhaupt beurteilen können, einigermaßen konzertiert passiert, daß also in dem 10. Jahrhundert alle Bezugspunkte neu definiert werden. </w:t>
      </w:r>
    </w:p>
    <w:p>
      <w:pPr>
        <w:pStyle w:val="Normal"/>
        <w:spacing w:lineRule="auto" w:line="360"/>
        <w:rPr/>
      </w:pPr>
      <w:r>
        <w:rPr>
          <w:rFonts w:cs="Courier New" w:ascii="Courier New" w:hAnsi="Courier New"/>
        </w:rPr>
        <w:t>Wer die Uhr vordreht, will ja erst mal Abstand schaffen zu einem Ereignis oder auch sich anlehnen an ein neues, nämlich sprich ein Jahrtausend nach Christus. Er nimmt damit in Kauf oder er will es, daß leere Zeit erzeugt wird - die kann ich nun füllen mit Geschehnissen, die mir wohlgefällig sind, entweder, daß das Kreuz aus der persischen Hand reokkupiert wird oder beispiels-weise, daß ich mir einen Überkaiser schaffe, auf dessen Schultern ich dann sitzen will. So hat es Otto III. ganz offensichtlich getan, denn er betont ja Karl den Großen, so zumindest die Legende: er soll ihn im Jahre 1000 in seiner Gruft in Aachen aufgesucht haben, übernimmt Machtinsignien von diesem einbalsamierten Leichnam, er bezieht sich also erkennbar auf diesen Überkaiser, der ihm sehr wichtig war. Der Papst hat auch davon profitiert, denn auch ein Überkaiser musste vom Papst das weltliche Schwert verliehen bekommen haben, also hatten beide Parteien Interesse daran, daß dieser übergroße Kaiser aufge-richtet, gewissermaßen als Monument aufgerichtet wird, also  niemand hätte auch einen Grund gehabt, dagegen zu opponieren. -Ein Überkaiser muss sich erst ein großes Reich schaffen, also habe ich schon die nächste Episode, das Reich wächst durch viele Kriege, es muss danach wieder abbrechen, weil ich genau weiß, das 10. Jahrhundert war keine große Zeit, also  muss es auch wieder einen Abstieg geben, ich brauche erfundene Völker, die das Reich in Bedrängnis gebracht haben, also ich brauche Wikinger mit rätselhaften Zerstörungen, die der heutige Archäologe nicht nachweisen kann, ich brauche Saraszenen, Ungarn und andere, die das Reich gewissermaßen wieder auf normal Null bringen. Also dieser Geschichtsablauf war dann zwangsläufig eigentlich vorgegeben und der ist beispielsweise in Rom, da wo der Hauptpunkt der Christenheit lag, das kann auch Cluny gewesen sein, da hat man diese erste Geschichte geschrieben, nachdem die Klöster untereinander in guter Verbindung waren, ist das dann weitergegeben worden und dann sind allerorten die Chroniken für diese Zeit geschrieben worden und so kann man sich, glaube ich, nachdem eben nachgewiesen ist, wie gut die Klöster untereinander in Verbindung standen und wie identisch oft das Wissen ist, das an verschiedenen Orten aufbewahrt worden ist, auch bei ganz nebensächlichen Dingen im übrigen, ja dann ist tatsächlich die Gewähr gegeben, daß wenn einmal eine Vorgabe erfolgt ist, wir wollen die Uhr vordrehen, weil eben die Endzeit angehen soll, wir wollen auch einen Überkaiser unterbringen, ja, dann ist der Rest also nicht mehr so dramatisch schwieri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 xml:space="preserve">Für den fränkischen Raum kann ich mir’s noch eher vorstellen, daß man nach zwei oder drei Generationen die Behauptung installieren kann, es wäre jetzt schon eine viel längere Zeit vergangen -also eine Phantomzeit mit einer großartigen Vergangenheit-, weil die Zeitgenossen vielleicht schon mehr oder minder „aus der Zeit gefallen“ waren und kein konkretes Zeitbewußtsein hatten. Aber in einem Raum wie Byzanz, der war doch sehr gefügt, komplex, dicht. Ist das vorstellbar, daß man nach 40, 50 Jahren sagt: &gt;Ja, damals vor 300 Jahren ist uns das Kreuz entwendet worden!&lt; Das müßte doch schon einfach aufgrund der Tatsache, daß die Leute eine genaue Erinnerung besitzen, daß sie sich das im Raum ihrer Stadt Geschenene über Generationen hinweg erzählen, müßte das aufgefallen sein - und unmöglich sei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pPr>
      <w:r>
        <w:rPr>
          <w:rFonts w:cs="Courier New" w:ascii="Courier New" w:hAnsi="Courier New"/>
        </w:rPr>
        <w:t xml:space="preserve">Sie haben recht, im Westen wäre es einfacher zu erklären, da lagen volle drei Generationen dazwischen zu dem für mich fraglichen Jahr 911, da wäre gerade der Großvater von Otto III. geboren worden, also da wären die drei Generationen erfüllt und weiter reicht eigentliche mündliche Erinnerung nicht. In Byzanz hätten wir 40 Jahre, also mehr als eine Generation, hier haben wir aber diese Merkwürdigkeit, daß ja nun genau eine geschichtsverfälschende Aktion gelaufen ist, daß also ein Filter eingefügt worden ist, der keinen Rückgriff mehr auf die früheren Zeiten erlaubt hat. Und jetzt kann ich eigentlich nur mit Indizien sprechen, weil ich natürlich nicht weiß, was in den Köpfen der Damaligen vorgegangen ist. Was aber einfach nach einer Erklärung schreit, ist, warum die byzantinischen Kaiser, die ja durchaus sich vor der Nachwelt rechtfertigen oder darstellen wollten, daß die gegen 610 demütig geworden sein sollen und plötzlich auf jede Hofgeschichtsschreibung verzichten und das für über 200 Jahre. Und dann erst kommen Geschichts-schreiber, die im Nachhinein diese Zeit nach völlig unbekannten Quellen beschreiben - dann kommt ein Kostantin VII., der sogar den Beginn seiner eigenen Dynastie im 9. Jahrhundert selbst schreibt, und alle sind überzeugt davon, daß er diesen Beginn seiner mazedonischen Dynastie verfälscht habe. Nun lässt aber Kaiser Konstantin ausgerechnet seine Dynastie mit einem Kaiser-mord beginnen, also: wenn das schon eine Verfälschung zum Positiven hin wäre, dann müsssten noch schlimmere Ereignisse dabei kaschiert worden sein und ich frage mich, was könnte ein noch schlimmeres Ereignis sein? Ich kenne keines - und möchte deswegen also wiederum feststellen, daß die Geschichts-überlieferung ganz offensichtlich eine gute Zeitlang, also mehrere Jahrhunderte völlig abgerissen ist, was wir nicht begreifen, wie das eigentlich möglich war. Denn wenn ich mich an einen Justinian erinnere, dann hat er einen Prokop, der nun mal die offizielle Geschichte schreibt, er schreibt sogar noch eine Geheimgeschichte, die in der Schublade bleibt, auch die Nach-folger von Justinian haben diese Berichte. Ja, und plötzlich bricht das alles ab und das größte Reich des Abendlandes verzichtet darauf, überhaupt noch Geschichte in irgendeiner Weise niederzuschreiben. Das will erklärt sein. Das geht in der bisherigen Geschichte nicht, würde sich aber bei meiner These erklären. Und so versuche ich eben Indizien zu sammeln, die wiederum das erklären, warum Geschichtsschreibung abreißt, warum keine Funde aus dem Boden kommen wollen und dergleich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Jetzt bietet sich natürlich noch eine andere Überlegung an, nämlich daß man sagt: Nun gut, mit der Korrektur von zehn statt zwölf Tagen durch Papst Gregor ist noch nicht hundertprozentig bewiesen, daß dreihundert Jahre fehlen. Das darf ein Hinweis sein, aber ist sicher noch kein Beweis. Möglicherweise also haben diese dunklen Jahrhunderte doch stattgefunden, in denen einfach sehr wenig passiert ist - und spätere Generationen haben sich diesen Tatbestand zunutze gemacht und in diese Zeit etwas hineinerfunden, was für sie richtig und nützlich war.</w:t>
      </w:r>
    </w:p>
    <w:p>
      <w:pPr>
        <w:pStyle w:val="Normal"/>
        <w:spacing w:lineRule="auto" w:line="360"/>
        <w:rPr>
          <w:rFonts w:ascii="Courier New" w:hAnsi="Courier New" w:cs="Courier New"/>
        </w:rPr>
      </w:pPr>
      <w:r>
        <w:rPr>
          <w:rFonts w:cs="Courier New" w:ascii="Courier New" w:hAnsi="Courier New"/>
        </w:rPr>
        <w:t>Was würden Sie zu dieser Alternative sag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I:</w:t>
      </w:r>
    </w:p>
    <w:p>
      <w:pPr>
        <w:pStyle w:val="Normal"/>
        <w:spacing w:lineRule="auto" w:line="360"/>
        <w:rPr>
          <w:rFonts w:ascii="Courier New" w:hAnsi="Courier New" w:cs="Courier New"/>
        </w:rPr>
      </w:pPr>
      <w:r>
        <w:rPr>
          <w:rFonts w:cs="Courier New" w:ascii="Courier New" w:hAnsi="Courier New"/>
        </w:rPr>
        <w:t>Die Alternative erscheint einfacher, ist in Wahrheit aber komplizierter. Denn gehen wir einmal davon aus, daß ein Karl</w:t>
      </w:r>
    </w:p>
    <w:p>
      <w:pPr>
        <w:pStyle w:val="Normal"/>
        <w:spacing w:lineRule="auto" w:line="360"/>
        <w:rPr/>
      </w:pPr>
      <w:r>
        <w:rPr>
          <w:rFonts w:cs="Courier New" w:ascii="Courier New" w:hAnsi="Courier New"/>
        </w:rPr>
        <w:t>der Große ein Karl der Kleine war, unbedeutende Ereignisse passieren, es werden eben keine großen Pfalzen, keine Klöster, keine Kirchen gebaut, dann wäre begründet, daß man sie auch nicht finden kann, aber es wäre natürlich irgend eine Geschichte passiert, auch ein Räuberhauptmann Karl hätte irgendwo ein Scharmützel geschlagen oder dies und jenes. Wenn nun spätere Jahrhunderte sich dies zu eigen gemacht hätten, dann sagt man eben: in diese drögen Zeiten, wo nichts passiert ist, da schreiben wir eine ganz andere Geschichte hinein - dann wäre die Aufgabe noch schwieriger gewesen, denn sie hätten nicht nur Geschichte neu schreiben müssen, wie in meinem Fall auch, sie hätten auch die Spuren von 300 Jahren auch noch verwischen müssen, sie hätten also,  300 Jahre sind ja dann effektiv abgelaufen und irgendwas ist passiert, es müssen ein paar Menschen gelebt haben, es muss irgend welche Spuren gegeben haben - diese Spuren hätten sie aber auch noch so zuverlässig verwischen müssen, daß wir heute von ihnen keine Kunde haben. D.h. das Manöver wäre noch ein bißchen aufwändiger, nicht nur neu Geschichte schreiben, sondern die tatsächlich abgelaufene Geschichte auch noch zu kaschieren. Also es ist damit nichts erspart und ich sage das auch mit einem gewissen Lächeln, denn je entschiedener irgend welche Astronomen, die also im Moment sehr viele astronomischen Rückrechnungen strapazieren, um diesen Gedanken zu Fall zu bringen, wenn die jetzt Recht behalten würden, dann wäre das Problem nicht gelöst, sondern es wäre mindestens genauso groß, nach meiner Meinung eben sogar deutlich größer, denn wenn diese 300 Jahre nicht später erfunden sind, sondern tatsächlich abgelaufen sind, und das eben auch in Byzanz oder sonstwo, dann muss ich mich fragen, wo sind die Spuren dieser „jämmerlichen Zeit“, nennen wir sie einmal so, aber irgendwas müsste es geben. Und für mich zählt nämlich eines ganz entscheidend: ich sage, wann immer Kultur abgelaufen ist, also nicht nur irgendwelche sammelnden oder jagenden Stämme oder so was gelebt haben, sondern Kultur abgelaufen ist, dann gibt es auch Schichten dieser Kultur im Boden. Das gilt also mindestens bis 1500, nämlich bis dahin, solange die Abfälle von alten Bauwerken noch nicht aus den Städten rausgetragen worden sind, sondern wo man einfach ein altes Bauwerk planiert hat und wieder oben drauf gebaut hat, damit waren die Spuren ja dieser Zeit im Boden und es ist nun ein Ergebnis, das ich jetzt mal ganz lapidar und auch provozierend so herausstellen will. Wir kennen seit Ende des 2. Weltkriegs gezwungenermaßen durch viele, viele Grabungen in den Altstädten Europas diese Zentren der euro-päischen Stadtkultur viel besser, als wir’s jemals gekannt haben. In all diesen Städten fehlen aber irgendwelche auch nur halbwegs stimmigen Siedlungsschichten, die für 300 Jahre sprechen könnten. Und das gilt nun von Coventry in England bis tief in byzantinische Städte hinein, wo es ja so ist, daß schon die bisherige Forschung sagte, wir verstehen es nicht. 1500 Städte in Byzanz, also praktisch das gesamte Stadtleben ver-abschiedet sich kurz nach 600 für mehr als zwei Jahrhunderte. Wir wissen nicht, wo die Bevölkerung hingeht, kann ja nur aufs Land gehen, es gibt keinen Handel und Wandel mehr, die Infrastruktur exisiert nicht mehr, nach dieser Zeit ist die Bevölkerung plötzlich wieder da, Handel und Wandel wird getrieben, die Aquädukte laufen, alles ist so wie vorher. Das ist das, was eigentlich erklärt sein wi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i/>
        </w:rPr>
        <w:t>KK:</w:t>
      </w:r>
    </w:p>
    <w:p>
      <w:pPr>
        <w:pStyle w:val="TextBody"/>
        <w:rPr/>
      </w:pPr>
      <w:r>
        <w:rPr/>
        <w:t xml:space="preserve">Auffällig an Heribert Illigs Thesenbildung ist der Umstand, daß ihn ursprünglich nicht seine Zweifel an der geltenden Ge-schichtsdeutung dazu bewogen haben, einen „dunklen“ Zeitraum von 300 Jahren ersatzlos zu streichen, sondern daß er ausgegangen ist von einem formalen Problem, nämlich einem „Kalenderproblem“, das ihm bei der Betrachtung der Kalenderreform von 1582 aufge-fallen ist. Der Systemanalytiker Illig, der in zwei früheren Veröffentlichungen vielleicht mit gutem Grund 2000 Jahre altägyptischer Geschichte zur Disposition gestellt hat, war erfüllt von dem abstrakten Verdacht, daß auch in nachchrist-licher Zeit offizielle Chronologien gefälscht oder erfunden worden sein könnten. Nicht die stilkritische Betrachtung der Aachener Pfalzkapelle, nicht das fehlende Geburtsdatum von Karl dem Großen, nicht der Erweis von Fälschungen mittelalterlicher Königsurkunden oder die prekäre Lage der Archäologie des frühen Mittelalters standen am Anfang seiner Theoriebildung, sondern die prinzipiellen Zweifel an der Kontinuität der Geschichte. Die im Anschluß vorgenommene Analyse der gregorianischen Kalender-reform war geeignet, seinen grundsätzlichen Verdacht zu erhärten. Das Phänomen der  um drei Tage zu kurz greifenden Kalenderreform führte Illig zu dem Schluß, daß seit Caesar 300 Jahre weniger als angenommen vergangen waren. </w:t>
      </w:r>
    </w:p>
    <w:p>
      <w:pPr>
        <w:pStyle w:val="Normal"/>
        <w:spacing w:lineRule="auto" w:line="360"/>
        <w:rPr>
          <w:rFonts w:ascii="Courier New" w:hAnsi="Courier New" w:cs="Courier New"/>
          <w:i/>
          <w:i/>
        </w:rPr>
      </w:pPr>
      <w:r>
        <w:rPr>
          <w:rFonts w:cs="Courier New" w:ascii="Courier New" w:hAnsi="Courier New"/>
          <w:i/>
        </w:rPr>
        <w:t>Für jeden Historiker ist diese Art der Beweisführung unannehm-bar, da sie nicht aus dem Inneren seines Fachs erwachsen ist  und für ihn deshalb abstrakt und äußerlich bleibt. Im übrigen ist die Beweisführung so „naturwissenschaftlich“ nicht, denn sie steht und fällt mit dem Wissen, ob Caesar den Frühlingspunkt der Tag- und Nachtgleiche auf den 21. oder 25. März gelegt hat. Für beide Annahmen gibt es Gründe, aber keine Sicherheit.</w:t>
      </w:r>
    </w:p>
    <w:p>
      <w:pPr>
        <w:pStyle w:val="Normal"/>
        <w:spacing w:lineRule="auto" w:line="360"/>
        <w:rPr>
          <w:rFonts w:ascii="Courier New" w:hAnsi="Courier New" w:cs="Courier New"/>
          <w:i/>
          <w:i/>
        </w:rPr>
      </w:pPr>
      <w:r>
        <w:rPr>
          <w:rFonts w:cs="Courier New" w:ascii="Courier New" w:hAnsi="Courier New"/>
          <w:i/>
        </w:rPr>
        <w:t xml:space="preserve">Natürlich möchte Illig seine Theorie nicht allein von einer solch peripheren Bedingung abhängig wissen. Er hat darum in zwei Büchern - „Das erfundene Mittelalter“ und „Wer hat an der Uhr gedreht?“ – eine Unmenge von Belegen und Argumenten gesammelt, die seine These einer Phantomzeit zwischen 614 und 911 unter-mauern. Der wissenschaftliche Außenseiter Heribert Illig ist dabei in einer Weise fachkundig geworden, die es seinen Opponenten oft schwer macht, ihn zu widerlegen. </w:t>
      </w:r>
    </w:p>
    <w:p>
      <w:pPr>
        <w:pStyle w:val="Standard112"/>
        <w:rPr>
          <w:rFonts w:ascii="Courier New" w:hAnsi="Courier New" w:cs="Courier New"/>
          <w:i/>
          <w:i/>
        </w:rPr>
      </w:pPr>
      <w:r>
        <w:rPr>
          <w:rFonts w:cs="Courier New" w:ascii="Courier New" w:hAnsi="Courier New"/>
          <w:i/>
        </w:rPr>
        <w:t xml:space="preserve">Illig begründet seine These mit der archäologischen Fundarmut in diesen Zeiten und mit der Schwierigkeit, Funde exakt zu datieren - vor allem aber rekurriert er darauf, daß die mittelalter-lichen Quellen in beispiellosem Umfang gefälscht worden seien. Es wäre also, wie er glaubt, späteren Kaisern des Mittelalters, etwa Otto III. möglich gewesen, sich selbst aufzuwerten durch eine erfundene große Vergangenheit, z.B. durch die „Erfindung“ von Karl dem Großen. </w:t>
      </w:r>
    </w:p>
    <w:p>
      <w:pPr>
        <w:pStyle w:val="Standard112"/>
        <w:rPr>
          <w:rFonts w:ascii="Courier New" w:hAnsi="Courier New" w:cs="Courier New"/>
          <w:i/>
          <w:i/>
        </w:rPr>
      </w:pPr>
      <w:r>
        <w:rPr>
          <w:rFonts w:cs="Courier New" w:ascii="Courier New" w:hAnsi="Courier New"/>
          <w:i/>
        </w:rPr>
        <w:t xml:space="preserve">Natürlich fordert der Außenseiter Illig mit dieser These die ganze historische Zunft heraus. Sind die ganze Bibliotheken umfassenden Quelleneditionen des Mittelalters wertlos geworden? Sind die Philologen, die Urkundenforscher, die Numismatiker und die Archäologen des frühen Mittelalters entlarvt als eine Gilde hochkarätiger Traumtänzer und Illusionisten, die aus ihrer Unwissenheit eine Wissenschaft machen? </w:t>
      </w:r>
    </w:p>
    <w:p>
      <w:pPr>
        <w:pStyle w:val="Normal"/>
        <w:spacing w:lineRule="auto" w:line="360"/>
        <w:rPr>
          <w:rFonts w:ascii="Courier New" w:hAnsi="Courier New" w:cs="Courier New"/>
          <w:i/>
          <w:i/>
        </w:rPr>
      </w:pPr>
      <w:r>
        <w:rPr>
          <w:rFonts w:cs="Courier New" w:ascii="Courier New" w:hAnsi="Courier New"/>
          <w:i/>
        </w:rPr>
        <w:t>Vielen Kritikern des Wissenschaftsbetriebes würde dies nicht schlecht gefallen: könnte man die universitäre Kaste der Wissenden doch auf einen Streich der Arroganz und Narretei überführen. Generationen von Historikern hätten sich abgemüht, eine pure Fiktion ins wissenschaftliche Bild zu setzen.</w:t>
      </w:r>
    </w:p>
    <w:p>
      <w:pPr>
        <w:pStyle w:val="Normal"/>
        <w:spacing w:lineRule="auto" w:line="360"/>
        <w:rPr/>
      </w:pPr>
      <w:r>
        <w:rPr>
          <w:rFonts w:cs="Courier New" w:ascii="Courier New" w:hAnsi="Courier New"/>
          <w:i/>
        </w:rPr>
        <w:t>Die Historiker berufen sich in ihrer Argumentation darauf, daß das Bild eines lebensweltlichen Zusammenhangs über drei Jahrhunderte, auch wenn es für uns Heutige lückenhaft bleibt, in keiner Weise zu „fälschen“ sei. Sie sprechen von der Unmöglich-keit einer solchen länderübergreifenden Fälschungsaktion. Sie verweisen auf die Vielzahl der überlieferten Handschriften und Dokumente, auf Münzfunde und Grabungsbelege. Aber der Gegen-beweis, den sie antreten, läßt sich in vielen Fällen relativieren, bezweifeln, zerreden. Seit 1996 wird Illig öffentlich diskutiert. Und es ist des haltlosen Schwimmens in allen Diskussionen kein Ende.</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i/>
          <w:i/>
        </w:rPr>
      </w:pPr>
      <w:r>
        <w:rPr>
          <w:rFonts w:cs="Courier New" w:ascii="Courier New" w:hAnsi="Courier New"/>
          <w:i/>
        </w:rPr>
        <w:t>Darum stellt sich vorab die Frage: Ist die Phantomzeitthese Heribert Illigs mit naturwissenschaftlicher Argumentation zu widerlegen? Können wir etwa auf die Erscheinung von Natur-phänomenen, z.B. Himmelserscheinungen zurückgreifen, die in früher Zeit unmißverständlich beschrieben und datiert wurden?</w:t>
      </w:r>
    </w:p>
    <w:p>
      <w:pPr>
        <w:pStyle w:val="Normal"/>
        <w:spacing w:lineRule="auto" w:line="360"/>
        <w:rPr>
          <w:rFonts w:ascii="Courier New" w:hAnsi="Courier New" w:cs="Courier New"/>
          <w:i/>
          <w:i/>
        </w:rPr>
      </w:pPr>
      <w:r>
        <w:rPr>
          <w:rFonts w:cs="Courier New" w:ascii="Courier New" w:hAnsi="Courier New"/>
          <w:i/>
        </w:rPr>
        <w:t xml:space="preserve">- Da uns nach Illigs Phantomzeithese das Altertum insgesamt 300 Jahre näherrrücken würde, so würden auch Gestirnkonstellationen dieser Zeit 300 Jahre jünger sein als bisher anzunehmen war. Um Illig zu widerlegen, sind deshalb zuallererst die Astronomen auf den Plan gerufen. </w:t>
      </w:r>
    </w:p>
    <w:p>
      <w:pPr>
        <w:pStyle w:val="Normal"/>
        <w:spacing w:lineRule="auto" w:line="360"/>
        <w:rPr/>
      </w:pPr>
      <w:r>
        <w:rPr>
          <w:rFonts w:cs="Courier New" w:ascii="Courier New" w:hAnsi="Courier New"/>
          <w:i/>
        </w:rPr>
        <w:t xml:space="preserve">Ich besuche Professor Schlosser, Astronom an der Universität Bochum, um mit ihm über die Beobachtungen zu sprechen, die der im 2. Jht. nach Christus lebende Astronom Ptolemäus gemacht hat. In seinem Hauptwerk, dem „Almagest“, der (laut traditioneller Datierung) im Jahr 150 n.Chr. geschrieben wurde, beschreibt Ptolemäus singuläre Sonnen- und Mondfinsternisse aus der damaligen Zeit, etwa die Erscheinung einer dreimaligen Mondfinsternis innerhalb von zwei Jahren. </w:t>
      </w:r>
    </w:p>
    <w:p>
      <w:pPr>
        <w:pStyle w:val="Normal"/>
        <w:spacing w:lineRule="auto" w:line="360"/>
        <w:rPr>
          <w:rFonts w:ascii="Courier New" w:hAnsi="Courier New" w:cs="Courier New"/>
          <w:i/>
          <w:i/>
        </w:rPr>
      </w:pPr>
      <w:r>
        <w:rPr>
          <w:rFonts w:cs="Courier New" w:ascii="Courier New" w:hAnsi="Courier New"/>
          <w:i/>
        </w:rPr>
        <w:t>Kann die moderne Astronomie mit Sicherheit ausschließen, daß Ptolemäus seine Beobachtungen 300 Jahre später als bisher angenommen gemacht hat?</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i/>
        </w:rPr>
        <w:t>(O-Ton: Gespräch Prof.Wolfhard Schlosser - K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S:</w:t>
      </w:r>
    </w:p>
    <w:p>
      <w:pPr>
        <w:pStyle w:val="Normal"/>
        <w:spacing w:lineRule="auto" w:line="360"/>
        <w:rPr/>
      </w:pPr>
      <w:r>
        <w:rPr>
          <w:rFonts w:cs="Courier New" w:ascii="Courier New" w:hAnsi="Courier New"/>
        </w:rPr>
        <w:t xml:space="preserve">Die Astronomie kann mit großer Schärfe Finsternisse, Planeten-konjunktionen und viele andere Dinge berechnen und selbst-verständlich gibt es, wenn man eine Einzelerscheinung, eine einzelne Mondfinsternis, eine einzelne Sonnenfinsternis nimmt, immer mehr mehrere Zeiten, wo diese Finsternis etwa so eingetreten sein kann.  Wenn man eine Abfolge von Finsternissen hat, dann wird es, je mehr Finsternisse man hat, immer schwieriger, eine andere Zeit zu finden, als die Periode, in der die drei Finsternisse auch stattgefunden haben. Und so haben wir beispielsweise im Almagest bei Ptolemäus drei Finsternisse, die er als besonders gut beobachtet beschreibt, weil er daraus wesentliche Konstanten, wesentliche Basisparameter seiner Mondtheorie abgeleitet hat. Und diese drei Finsternisse sind genau beschrieben, was die Uhrzeit in der Nacht angeht, das Datum, und natürlich auch den genauen Verlauf der Finsternis, also ob diese Finsternis total war, ob sie partiell war und wie weit der Mond durch den Erdschatten verfinstert war.    Ptolemäus ist vorgeworfen worden, zurecht, daß viele seiner Angaben speziell seiner theoretischen Schlussfolgerung nicht ganz, ich möchte mal sagen, dem heutigen Ehrenkodex eines Wissenschaftlers entsprechen. Das ist richtig, das war lange bekannt und ist so kommentiert in vielen Veröffentlichungen der Wissenschaftsgeschichte. Wenn man aber Beobachtungen heranzieht  und Ptolemäus überliefert eine große Anzahl von Beobachtungen in seinem Almagest nicht nur aus seiner Zeit, nicht nur aus der Zeit Hadrians um das Jahr 130 n.Chr., sondern alte Finsternisse von Aristyll bis hin in die Zeit der Babylonier, dann ist es erst seit 200 Jahren möglich, Mondbeobachtungen so zu fälschen, daß sie als dieses erscheinen, als was sie dargestellt sind. Das heißt, für Ptolemäus gab es keine Möglichkeit und noch viele Jahrhunderte, ja sogar über ein Jahrtausend danach, eine Mondfinsternis zu fälschen. Wenn man sich jetzt diese drei Finsternisse, die Ptolemäus als Basis in seiner Mondtheorie heranzieht, vornimmt, dann kann zu jeder dieser drei Finsternisse immer einer andere Finsternis im Raum dieser 300 Jahre, über die ich diskutiere, finden, die dann passt. Wenn man jetzt zwei Finsternisse hat, dann klappt es schon nicht mehr und bei drei Finsternissen ist es völlig ausgeschlossen, eine Übereinstimmung zu finden. Denn wir haben eine genaue Übersicht über alle Finsternisse der Zeit, wie beispielsweise im </w:t>
      </w:r>
      <w:r>
        <w:rPr>
          <w:rFonts w:cs="Courier New" w:ascii="Courier New" w:hAnsi="Courier New"/>
          <w:i/>
        </w:rPr>
        <w:t>Kanon der Finsternisse</w:t>
      </w:r>
      <w:r>
        <w:rPr>
          <w:rFonts w:cs="Courier New" w:ascii="Courier New" w:hAnsi="Courier New"/>
        </w:rPr>
        <w:t xml:space="preserve"> von Oppholzer und auch in anderen modernen Büchern aufgeschrieben sind. Es sind keine Finsternisse entgangen. </w:t>
      </w:r>
    </w:p>
    <w:p>
      <w:pPr>
        <w:pStyle w:val="Normal"/>
        <w:spacing w:lineRule="auto" w:line="360"/>
        <w:rPr>
          <w:rFonts w:ascii="Courier New" w:hAnsi="Courier New" w:cs="Courier New"/>
        </w:rPr>
      </w:pPr>
      <w:r>
        <w:rPr>
          <w:rFonts w:cs="Courier New" w:ascii="Courier New" w:hAnsi="Courier New"/>
        </w:rPr>
        <w:t xml:space="preserve">Für mich ist immer wieder das Überraschende, wenn ich darüber nachdenke, daß seit der Zeit von Ptolemäus oder seit Christi Geburt oder jedenfalls seit der Antike kein Tag bis heute verloren gegangen ist. Die Menschheit hat sich über jeden Tag dieser Zeit, und das sind seit der Gründung Roms immerhin schon etwa eine Million Tage, genau exakt Buch geführt - eine ganz große Leistung.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Illig beruft sich auf die Arbeit des englischen Astronomen Robert Newton, der davon spricht, daß Ptolemäus in seiner Darstellung der Konstellationen die Daten „fabriziert“ hätte.</w:t>
      </w:r>
    </w:p>
    <w:p>
      <w:pPr>
        <w:pStyle w:val="Normal"/>
        <w:spacing w:lineRule="auto" w:line="360"/>
        <w:rPr>
          <w:rFonts w:ascii="Courier New" w:hAnsi="Courier New" w:cs="Courier New"/>
        </w:rPr>
      </w:pPr>
      <w:r>
        <w:rPr>
          <w:rFonts w:cs="Courier New" w:ascii="Courier New" w:hAnsi="Courier New"/>
        </w:rPr>
        <w:t>Was heißt d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S:</w:t>
      </w:r>
    </w:p>
    <w:p>
      <w:pPr>
        <w:pStyle w:val="Normal"/>
        <w:spacing w:lineRule="auto" w:line="360"/>
        <w:rPr/>
      </w:pPr>
      <w:r>
        <w:rPr>
          <w:rFonts w:cs="Courier New" w:ascii="Courier New" w:hAnsi="Courier New"/>
        </w:rPr>
        <w:t xml:space="preserve">Der Almagest von Ptolemäus, ein zweibändiges Werk in der deutschen Ausgabe von Manitius, ist ein Werk, wie es typisch ist für die Antike. Der Mensch der Antike war nicht unbedingt in dieser Wissenschaft und in diesem Ethos des Wissenschaftlers befangen, wie wir es auch heute sein sollen. Es war ohne weiteres möglich damals, Dinge einzufügen, wenn sie gut passten, Dinge wegzulassen, wenn sie nicht in die Theorie reinpassten. - Im Almagest mischen sich wie in anderen antiken und auch mittelalterlichen Werken „facts and fiction“. Vieles ist geschönt, eine eigene Vorstellung zurecht gebogen, würde man heute sagen, das heißt aber nicht, daß Dinge, die beobachtet sind und die für die damalige Zeit nicht fälschbar waren, korrekt dargestellt sind. Der Mensch war damals ein Wesen, das sozusagen die  Empirie sehr schätzte, aber die Theorie sich für seine eigenen Bedürfnisse zurecht geschnitten ha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K:</w:t>
      </w:r>
    </w:p>
    <w:p>
      <w:pPr>
        <w:pStyle w:val="Normal"/>
        <w:spacing w:lineRule="auto" w:line="360"/>
        <w:rPr>
          <w:rFonts w:ascii="Courier New" w:hAnsi="Courier New" w:cs="Courier New"/>
        </w:rPr>
      </w:pPr>
      <w:r>
        <w:rPr>
          <w:rFonts w:cs="Courier New" w:ascii="Courier New" w:hAnsi="Courier New"/>
        </w:rPr>
        <w:t>Und in diesem Fall des Mondfinsternistripels, das Ptolemäus beschreibt, handelt es sich eindeutig um eine Beobachtu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S:</w:t>
      </w:r>
    </w:p>
    <w:p>
      <w:pPr>
        <w:pStyle w:val="Normal"/>
        <w:spacing w:lineRule="auto" w:line="360"/>
        <w:rPr/>
      </w:pPr>
      <w:r>
        <w:rPr>
          <w:rFonts w:cs="Courier New" w:ascii="Courier New" w:hAnsi="Courier New"/>
        </w:rPr>
        <w:t>Ganz eindeutig. Es gibt keine Möglichkeit für die damalige Zeit, solche Dinge zu fälschen. - Natürlich, Herr Illig könnte durchaus sagen, daß Ptolemäus, der seiner Theorie nach etwa um die Jahre 430 lebte, Beobachtungen aus dem Jahr 130, die ihm bekannt gewesen sein müssten, in seine Zeit genommen hätte, nur um den &gt;</w:t>
      </w:r>
      <w:r>
        <w:rPr>
          <w:rFonts w:cs="Courier New" w:ascii="Courier New" w:hAnsi="Courier New"/>
          <w:i/>
        </w:rPr>
        <w:t>Fälschern des Mittelalters&lt;</w:t>
      </w:r>
      <w:r>
        <w:rPr>
          <w:rFonts w:cs="Courier New" w:ascii="Courier New" w:hAnsi="Courier New"/>
        </w:rPr>
        <w:t xml:space="preserve"> in Anführungsstrichen und Herrn Illig einen Gefallen zu tun. Das aber wäre natürlich eine Unterstellung, die sehr gewagt i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KK:</w:t>
      </w:r>
    </w:p>
    <w:p>
      <w:pPr>
        <w:pStyle w:val="Normal"/>
        <w:spacing w:lineRule="auto" w:line="360"/>
        <w:rPr>
          <w:rFonts w:ascii="Courier New" w:hAnsi="Courier New" w:cs="Courier New"/>
          <w:i/>
          <w:i/>
        </w:rPr>
      </w:pPr>
      <w:r>
        <w:rPr>
          <w:rFonts w:cs="Courier New" w:ascii="Courier New" w:hAnsi="Courier New"/>
          <w:i/>
        </w:rPr>
        <w:t>Soweit Professor Schlosser. Nun würde Heribert Illig allerdings nicht behaupten, daß Ptolemäus 430 nach Christus gelebt hätte bzw. um diese Zeit den „Almagest“ veröffentlicht hätte, sondern er würde sagen, wegen des Zeitausfalls des siebten, achten und neunten Jahrhunderts hätte er den „Almagest“ 1.570 Jahre vor Heute geschrieben, und nicht, wie alle Welt glaubt, 1.870 Jahre vor Heute. Nicht Christus wäre 300 Jahre nach Christus geboren worden, sondern wir würden wegen der sogenannten Phantomzeit im frühen Mittelalter nicht etwa im Jahr 2000/2001, sondern im Jahr 1703/1704 nach Christus leben.</w:t>
      </w:r>
    </w:p>
    <w:p>
      <w:pPr>
        <w:pStyle w:val="Normal"/>
        <w:spacing w:lineRule="auto" w:line="360"/>
        <w:rPr>
          <w:rFonts w:ascii="Courier New" w:hAnsi="Courier New" w:cs="Courier New"/>
          <w:i/>
          <w:i/>
        </w:rPr>
      </w:pPr>
      <w:r>
        <w:rPr>
          <w:rFonts w:cs="Courier New" w:ascii="Courier New" w:hAnsi="Courier New"/>
          <w:i/>
        </w:rPr>
        <w:t xml:space="preserve">Zugegeben ein verwirrendes Denkspiel. </w:t>
      </w:r>
    </w:p>
    <w:p>
      <w:pPr>
        <w:pStyle w:val="Normal"/>
        <w:spacing w:lineRule="auto" w:line="360"/>
        <w:rPr>
          <w:rFonts w:ascii="Courier New" w:hAnsi="Courier New" w:cs="Courier New"/>
          <w:i/>
          <w:i/>
        </w:rPr>
      </w:pPr>
      <w:r>
        <w:rPr>
          <w:rFonts w:cs="Courier New" w:ascii="Courier New" w:hAnsi="Courier New"/>
          <w:i/>
        </w:rPr>
        <w:t>Wie schon gesagt: Da wegen des behaupteten Zeitausfalls sowohl Christus wie auch Ptolemäus unserer Zeit um 300 (oder 297) Jahre nähergerückt wären, müßte uns auch das von Ptolemäus beschriebene Mondfinsternistripel nähergerückt sein. So stellt sich die Frage:</w:t>
      </w:r>
    </w:p>
    <w:p>
      <w:pPr>
        <w:pStyle w:val="Normal"/>
        <w:spacing w:lineRule="auto" w:line="360"/>
        <w:rPr>
          <w:rFonts w:ascii="Courier New" w:hAnsi="Courier New" w:cs="Courier New"/>
          <w:i/>
          <w:i/>
        </w:rPr>
      </w:pPr>
      <w:r>
        <w:rPr>
          <w:rFonts w:cs="Courier New" w:ascii="Courier New" w:hAnsi="Courier New"/>
          <w:i/>
        </w:rPr>
        <w:t>Angenommen, der „Almagest“ mit den Sternentafeln von Ptolemäus wäre nicht 1.850 Jahre vor Heute geschrieben worden, sondern 1.550 Jahre vor Heute, wieso hat Ptolemäus dann ein Finsternistripel, das erwiesenermaßen vor -von heute aus gerechnet- 1.870 Jahren stattgefunden hat, nicht nur richtig beschrieben, sondern darüber hinaus tag- und stundengenau der Zeit Hadrians zugeordnet - so wie wir das traditionell auch tun??  Er hat doch damit, egal wann er selbst gelebt hat und ob er die Beobachtungen abgeschrieben oder errechnet hat, eine überzeugende Datierung von Hadrian gegeben?</w:t>
      </w:r>
    </w:p>
    <w:p>
      <w:pPr>
        <w:pStyle w:val="Normal"/>
        <w:spacing w:lineRule="auto" w:line="360"/>
        <w:rPr>
          <w:rFonts w:ascii="Courier New" w:hAnsi="Courier New" w:cs="Courier New"/>
          <w:i/>
          <w:i/>
        </w:rPr>
      </w:pPr>
      <w:r>
        <w:rPr>
          <w:rFonts w:cs="Courier New" w:ascii="Courier New" w:hAnsi="Courier New"/>
          <w:i/>
        </w:rPr>
        <w:t>Nach dieser Datierung muß Hadrian 1.870 Jahre vor Heute gelebt haben. Da wir andererseits wissen, daß seine Regierungszeit in die Jahre um 130 Jahre n. Chr. fällt, scheint uns bewiesen zu sein, daß seit Christi Geburt 2000 Jahre und nicht 1700 Jahre vergangen sind.</w:t>
      </w:r>
    </w:p>
    <w:p>
      <w:pPr>
        <w:pStyle w:val="Normal"/>
        <w:spacing w:lineRule="auto" w:line="360"/>
        <w:rPr>
          <w:rFonts w:ascii="Courier New" w:hAnsi="Courier New" w:cs="Courier New"/>
          <w:i/>
          <w:i/>
        </w:rPr>
      </w:pPr>
      <w:r>
        <w:rPr>
          <w:rFonts w:cs="Courier New" w:ascii="Courier New" w:hAnsi="Courier New"/>
          <w:i/>
        </w:rPr>
        <w:t>Die Frage, die ich Heribert Illig in einem zweiten Anlauf stelle, lautet also:  Hat Ptolemäus, egal wann er selbst gelebt hat, mit seiner Datierung des Mondfinsternistripels über Alexandria nicht eine überzeugende Datierung von Hadrian gegeben – und damit die These von der Phantomzeit widerlegt?</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pPr>
      <w:r>
        <w:rPr>
          <w:rFonts w:cs="Courier New" w:ascii="Courier New" w:hAnsi="Courier New"/>
        </w:rPr>
        <w:t>Illig</w:t>
      </w:r>
      <w:r>
        <w:rPr>
          <w:rFonts w:cs="Courier New" w:ascii="Courier New" w:hAnsi="Courier New"/>
          <w:i/>
        </w:rPr>
        <w:t xml:space="preserve"> antwortet mit dem Hinweis darauf, daß die frühesten Handschriften des „Almagest“ arabisch geschrieben sind und aus dem 9. Jahrhundert stammen. Vielleicht, so folgert er, haben die Araber ihre eigenen Beobachtungen und Erkenntnisse im 9. Jahr-hundert unter dem Decknamen des ehrwürdigen Ptolemäus publiziert. Und vielleicht stammt die Beobachtung des Mondfinsternistripels ja aus einer Zeit, die rund 700 Jahre vor der arabischen Abfassung lag. Dann hätten die Araber, die sich inzwischen an der christlichen Zeitrechnung orientierten, diese Erscheinung zurückgerechnet und passend in das Zeitalter Hadrians gelegt.</w:t>
      </w:r>
    </w:p>
    <w:p>
      <w:pPr>
        <w:pStyle w:val="Normal"/>
        <w:spacing w:lineRule="auto" w:line="360"/>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enn sich nun Herr Schlosser nicht vorstellen kann, daß dieses Tripel nicht beobachtet wurde, dann gebe ich ihm recht: dieses Tripel dürfte eine Beobachtung sein, aber wir können nicht erkennen, ob dieses Tripel wirklich auch damals von Ptolemäus beobachtet worden ist. Möglicherweise handelt es sich auch um ein 297 Jahre älteres Tripel von Mondfinsternissen, das erst in der arabischen Beobachtung, die bereits mit den 297 Jahren Zusatzzeit gearbeitet hat, dann in die Zeit von Hadrian gelegt worden ist. Also wir stellen fest, auch hier, wo wir glauben, ganz sicheren Stand zu haben, greifen wir gewissermaßen in Wat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i/>
        </w:rPr>
        <w:t>Eine sehr intelligente Konstruktion.</w:t>
      </w:r>
      <w:r>
        <w:rPr>
          <w:rFonts w:cs="Courier New" w:ascii="Courier New" w:hAnsi="Courier New"/>
        </w:rPr>
        <w:t xml:space="preserve"> </w:t>
      </w:r>
      <w:r>
        <w:rPr>
          <w:rFonts w:cs="Courier New" w:ascii="Courier New" w:hAnsi="Courier New"/>
          <w:i/>
        </w:rPr>
        <w:t>Weil die Araber des Jahres 900 (gefälschter) nachchristlicher Zeitrechnung hätten annehmen müssen, daß eine 770 Jahre vor ihrer Zeit liegende Himmelsbeobachtung nach der neuen, „mit Zusatzzeit arbeitenden“ Zeitrechnung in die Regierungszeit Hadrians gefallen wäre, haben sie eine entsprechende Datierung getroffen. Obwohl Hadrian und Ptolemäus ihnen 300 Jahre näher lagen als sie dachten.</w:t>
      </w:r>
    </w:p>
    <w:p>
      <w:pPr>
        <w:pStyle w:val="Normal"/>
        <w:spacing w:lineRule="auto" w:line="360"/>
        <w:rPr/>
      </w:pPr>
      <w:r>
        <w:rPr>
          <w:rFonts w:cs="Courier New" w:ascii="Courier New" w:hAnsi="Courier New"/>
          <w:i/>
        </w:rPr>
        <w:t>Bei näherem Hinsehen wird der spielerische Charakter dieser Überlegungen offenbar. Die Annahme, daß der Almagest aus dem 9. Jahrhundert stammt und unter einem Decknamen herausgegeben wurde, dürfte wissenschaftlich nicht zu halten sein. Dazu kommt: Das 9. Jahrhundert ist ein von Illig inkriminiertes Jahr-hundert: d.h. ein Jahrhundert, das es überhaupt nicht gab. Und wie können die Araber in diesem Jahrhundert sich auf die neue christliche Zeitrechnung bezogen haben, wenn die</w:t>
      </w:r>
      <w:r>
        <w:rPr>
          <w:rFonts w:cs="Courier New" w:ascii="Courier New" w:hAnsi="Courier New"/>
        </w:rPr>
        <w:t xml:space="preserve"> Zeit</w:t>
      </w:r>
      <w:r>
        <w:rPr>
          <w:rFonts w:cs="Courier New" w:ascii="Courier New" w:hAnsi="Courier New"/>
          <w:i w:val="false"/>
        </w:rPr>
        <w:t xml:space="preserve">fälschung </w:t>
      </w:r>
      <w:r>
        <w:rPr>
          <w:rFonts w:cs="Courier New" w:ascii="Courier New" w:hAnsi="Courier New"/>
          <w:i/>
        </w:rPr>
        <w:t>erst um die Jahrtausendwende stattgefunden haben soll? - Hätten sie sich die „Phantomzeit“ aber dennoch bereits eingehandelt gehabt, wie Illig meint, so wäre es überaus merkwürdig, wenn sie in ihrer Rückrechnung die schwierigen römischen Monats- und Tagesbezeichnungen so exakt hätten treffen können. Und warum endlich hätten sie eine Himmelsbeobachtung, die nach dieser Logik schon 300 Jahre vor dem historischen Ptolemäus stattgefunden haben müßte, Ptolemäus in den Mund legen sollen? Nur damit ein doppelter und dreifacher Irrtum wieder die Wahrheit ergibt?</w:t>
      </w:r>
    </w:p>
    <w:p>
      <w:pPr>
        <w:pStyle w:val="Normal"/>
        <w:spacing w:lineRule="auto" w:line="360"/>
        <w:rPr>
          <w:rFonts w:ascii="Courier New" w:hAnsi="Courier New" w:cs="Courier New"/>
          <w:i/>
          <w:i/>
        </w:rPr>
      </w:pPr>
      <w:r>
        <w:rPr>
          <w:rFonts w:cs="Courier New" w:ascii="Courier New" w:hAnsi="Courier New"/>
          <w:i/>
        </w:rPr>
        <w:t>Man kann dies endlos drehen und wenden und dadurch die Watte erzeugen, in die man greifen möchte - die Wahrheit ist: Das Mondfinsternistripel ist vor rund 1870 Jahren in der Zeit Hadrians beobachtet worden. Am „20./21. Payni im 17.ten Jahr“, am „2./3. Choiak im 19.ten Jahr“ und am „19./20. Parmuthi im 20. Jahr Hadrians“. Hadrian hat zu dieser und keiner anderen Zeit gelebt.</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i/>
          <w:i/>
        </w:rPr>
      </w:pPr>
      <w:r>
        <w:rPr>
          <w:rFonts w:cs="Courier New" w:ascii="Courier New" w:hAnsi="Courier New"/>
          <w:i/>
        </w:rPr>
        <w:t xml:space="preserve">Es sei nicht verschwiegen, daß mindestens ein zweiter „astro-historischer“ Beweis dafür existiert, daß die Chronologie der Weltgeschichte </w:t>
      </w:r>
      <w:r>
        <w:rPr>
          <w:rFonts w:cs="Courier New" w:ascii="Courier New" w:hAnsi="Courier New"/>
        </w:rPr>
        <w:t>keine</w:t>
      </w:r>
      <w:r>
        <w:rPr>
          <w:rFonts w:cs="Courier New" w:ascii="Courier New" w:hAnsi="Courier New"/>
          <w:i/>
        </w:rPr>
        <w:t xml:space="preserve"> erfundene Zeit enthält.</w:t>
      </w:r>
    </w:p>
    <w:p>
      <w:pPr>
        <w:pStyle w:val="TextBody"/>
        <w:rPr/>
      </w:pPr>
      <w:r>
        <w:rPr/>
        <w:t xml:space="preserve">Der Münchner Informatiker Franz Krojer (übrigens wie Heribert Illig ein wissenschaftlicher Außenseiter) hat darauf hinge-wiesen, daß die kegelartige Kreiselbewegung der Erdachse, die sogenannte Präzession, mit einer Periode von 25800 Jahren dazu führt, dass sich die Koordinaten der Sterne in den gebräuch-lichen astronomischen Koordinatensystemen systematisch und linear mit der Zeit ändern. Da durch die Vermittlung des Ptolemäus der Sternkatalog der Astronomen Timocharis und Hipparchos überliefert ist, lassen sich die genauen Positions-veränderungen mancher „Fix“Sterne seit 2300 Jahren feststellen. Ptolemäus zitiert Hipparch, der sagt, daß die Spika (ein Hauptstern im Sternbild der Jungfrau) früher, d.h. zur Zeit des Timarchos, „acht Grad westlich des Herbstpunktes stand, jetzt aber nur noch sechs Grad“. Die Beobachtung des Timocharis ist 294 v. Chr. gemacht worden und die des Hipparchos ca. 150 v. Chr. Die heutige ekliptikale Länge der Spika - bezogen auf den Herbstpunkt – beträgt minus 23,8 Grad. </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i/>
          <w:i/>
        </w:rPr>
      </w:pPr>
      <w:r>
        <w:rPr>
          <w:rFonts w:cs="Courier New" w:ascii="Courier New" w:hAnsi="Courier New"/>
          <w:i/>
        </w:rPr>
        <w:t>Um Franz Krojer zu zitieren:</w:t>
      </w:r>
    </w:p>
    <w:p>
      <w:pPr>
        <w:pStyle w:val="Normal"/>
        <w:spacing w:lineRule="auto" w:line="360"/>
        <w:rPr>
          <w:rFonts w:ascii="Courier New" w:hAnsi="Courier New" w:cs="Courier New"/>
        </w:rPr>
      </w:pPr>
      <w:r>
        <w:rPr>
          <w:rFonts w:cs="Courier New" w:ascii="Courier New" w:hAnsi="Courier New"/>
        </w:rPr>
        <w:t xml:space="preserve">&gt;Einer vollen Präzessions-Periode von 25800 Jahren entsprechen 360 Grad - und da wir wissen, um wie viele Grad sich die eklip-tikale Länge der Spika seit Timocharis bzw. Hipparchos verändert hat, können wir mittels einfacher Dreisatzrechnung den seit damals vergangenen Zeitraum berechnen. </w:t>
      </w:r>
    </w:p>
    <w:p>
      <w:pPr>
        <w:pStyle w:val="TextBody"/>
        <w:rPr>
          <w:i w:val="false"/>
          <w:i w:val="false"/>
        </w:rPr>
      </w:pPr>
      <w:r>
        <w:rPr>
          <w:i w:val="false"/>
        </w:rPr>
        <w:t xml:space="preserve">Seit Timocharis hat sich die ekliptikale Länge der Spika um den Betrag von insgesamt 31,8 Grad verändert, was einem Zeitraum von 2280 Jahren entspricht. Zum anderen ergeben sich aus dem historisch überlieferten Beobachtungsjahr des Timocharis 2294 verflossene Jahre im Kalender, die (mit einer Abweichung von 14 Jahren) vorzüglich zu dem aus der Präzession berechneten Wert von 2281 Jahren passen, während nach Illig nur 1997 Jahre vergangen wären. </w:t>
      </w:r>
    </w:p>
    <w:p>
      <w:pPr>
        <w:pStyle w:val="Normal"/>
        <w:spacing w:lineRule="auto" w:line="360"/>
        <w:rPr/>
      </w:pPr>
      <w:r>
        <w:rPr>
          <w:rFonts w:cs="Courier New" w:ascii="Courier New" w:hAnsi="Courier New"/>
        </w:rPr>
        <w:t>Ganz analog ergibt sich aus der Beobachtung des Hipparchos, dass dem Betrag der ekliptikalen Längenänderung der Spika von 29,8 Grad ein Zeitraum von 2136 Jahren entspricht, während nach der historisch überlieferten Beobachtung des Hipparchos 2150 kalendarische Jahre vergangen sind, was wiederum sehr gut zusammen passt.</w:t>
      </w:r>
      <w:r>
        <w:rPr/>
        <w:t xml:space="preserve"> &lt;</w:t>
      </w:r>
    </w:p>
    <w:p>
      <w:pPr>
        <w:pStyle w:val="Standard112"/>
        <w:rPr>
          <w:rFonts w:ascii="Courier New" w:hAnsi="Courier New" w:cs="Courier New"/>
          <w:i/>
          <w:i/>
        </w:rPr>
      </w:pPr>
      <w:r>
        <w:rPr>
          <w:rFonts w:cs="Courier New" w:ascii="Courier New" w:hAnsi="Courier New"/>
          <w:i/>
        </w:rPr>
      </w:r>
    </w:p>
    <w:p>
      <w:pPr>
        <w:pStyle w:val="Standard112"/>
        <w:rPr>
          <w:rFonts w:ascii="Courier New" w:hAnsi="Courier New" w:cs="Courier New"/>
          <w:i/>
          <w:i/>
        </w:rPr>
      </w:pPr>
      <w:r>
        <w:rPr>
          <w:rFonts w:cs="Courier New" w:ascii="Courier New" w:hAnsi="Courier New"/>
          <w:i/>
        </w:rPr>
        <w:t xml:space="preserve">Bewußt haben wir uns bei den bisherigen Überlegungen zu Illigs Geschichtsthesen jeder Stellungnahme aus rein historischer Sicht enthalten. </w:t>
      </w:r>
    </w:p>
    <w:p>
      <w:pPr>
        <w:pStyle w:val="Standard112"/>
        <w:rPr>
          <w:rFonts w:ascii="Courier New" w:hAnsi="Courier New" w:cs="Courier New"/>
          <w:i/>
          <w:i/>
        </w:rPr>
      </w:pPr>
      <w:r>
        <w:rPr>
          <w:rFonts w:cs="Courier New" w:ascii="Courier New" w:hAnsi="Courier New"/>
          <w:i/>
        </w:rPr>
        <w:t xml:space="preserve">Allerdings ist nun zu fragen, ob Heribert Illig von seiten der Historiker genauso bündig wiederlegt werden kann wie aus astrophysikalischer Sicht ? </w:t>
      </w:r>
    </w:p>
    <w:p>
      <w:pPr>
        <w:pStyle w:val="Normal"/>
        <w:spacing w:lineRule="auto" w:line="360"/>
        <w:rPr>
          <w:rFonts w:ascii="Courier New" w:hAnsi="Courier New" w:cs="Courier New"/>
          <w:i/>
          <w:i/>
        </w:rPr>
      </w:pPr>
      <w:r>
        <w:rPr>
          <w:rFonts w:cs="Courier New" w:ascii="Courier New" w:hAnsi="Courier New"/>
          <w:i/>
        </w:rPr>
        <w:t xml:space="preserve">Auch wenn Illigs These vom „erfundenen Mittelalter“ falsch ist (und aus astrohistorischer Sicht ist sie falsch), so entspringen aus ihr doch eine Reihe drängender Fragen, die nach Antwort verlangen. </w:t>
      </w:r>
    </w:p>
    <w:p>
      <w:pPr>
        <w:pStyle w:val="Standard112"/>
        <w:rPr>
          <w:rFonts w:ascii="Courier New" w:hAnsi="Courier New" w:cs="Courier New"/>
          <w:i/>
          <w:i/>
        </w:rPr>
      </w:pPr>
      <w:r>
        <w:rPr>
          <w:rFonts w:cs="Courier New" w:ascii="Courier New" w:hAnsi="Courier New"/>
          <w:i/>
        </w:rPr>
        <w:t xml:space="preserve">Warum konnten unter den deutschen Städten nur so geringe Spuren frühmittelalterlicher Geschichte ergraben werden? Warum wurden mittelalterliche Königsurkunden in erschreckendem Umfang gefälscht? Wann hat man nachweislich begonnen, mit nach-christlichen Jahreszahlen zu beurkunden? Warum gibt es keine Spuren von den Kriegszügen Karls des Großen oder von dem ausgebreiteten Verkehrsnetz in karolingischer Zeit? Wie sieht die architekturgeschichtliche Entwicklung wirklich aus? Mit welcher Sicherheit sind archäologische Funde aus dieser Zeit zu datieren? </w:t>
      </w:r>
    </w:p>
    <w:p>
      <w:pPr>
        <w:pStyle w:val="Normal"/>
        <w:spacing w:lineRule="auto" w:line="360"/>
        <w:rPr>
          <w:rFonts w:ascii="Courier New" w:hAnsi="Courier New" w:cs="Courier New"/>
          <w:i/>
          <w:i/>
        </w:rPr>
      </w:pPr>
      <w:r>
        <w:rPr>
          <w:rFonts w:cs="Courier New" w:ascii="Courier New" w:hAnsi="Courier New"/>
          <w:i/>
        </w:rPr>
        <w:t xml:space="preserve">Andererseits scheint es von seiten der Historiker erdrückende Beweise gegen Illgs These zu geben. Der pauschale Fälschungsvorwurf kann wohl nicht für die ganze Quellenedition der „Monumenta Germaniae Historica“ gelten – mit ihren 2177 Briefen aus dieser Zeit, mit ihren 1300 Quartseiten karolinger-zeitlicher Dichtung, mit der Masse der Gesetze, Erlasse, Traditionsbücher, Toten- und Gedenkbücher – und den übrigen rund 6000 Pergamenthandschriften des frühen Mittelalters? </w:t>
      </w:r>
    </w:p>
    <w:p>
      <w:pPr>
        <w:pStyle w:val="TextBody"/>
        <w:spacing w:lineRule="auto" w:line="360"/>
        <w:rPr>
          <w:rFonts w:ascii="Courier New" w:hAnsi="Courier New" w:cs="Courier New"/>
          <w:i/>
          <w:i/>
        </w:rPr>
      </w:pPr>
      <w:r>
        <w:rPr>
          <w:rFonts w:cs="Courier New"/>
          <w:i/>
        </w:rPr>
        <w:t>Welche Aussagen haben die Archäologen über die behauptete Fundarmut in der karolingischen Zeit zu machen? Ist es wahr, daß nur wenige und zweifelhafte Münzen des Großen Karl oder Ludwigs des Frommen existieren? Hat man von den großen Pfalzburgen unter Karl tatsächlich so gut wie nichts gefunden? Wie steht es mit Grabfunden, wie mit deren Datierbarkeit? Ist es richtig, daß die Kuppel des Aachener Doms keine baugeschichtlichen Vorläufer besitzt und deshalb unmöglich schon im neunten Jahrhundert entstanden sein kann?</w:t>
      </w:r>
    </w:p>
    <w:p>
      <w:pPr>
        <w:pStyle w:val="Normal"/>
        <w:spacing w:lineRule="auto" w:line="360"/>
        <w:rPr/>
      </w:pPr>
      <w:r>
        <w:rPr>
          <w:rFonts w:cs="Courier New" w:ascii="Courier New" w:hAnsi="Courier New"/>
          <w:i/>
        </w:rPr>
        <w:t>Und wie steht es um Illigs Behauptung, die Vertreter der einzelnen wissenschaftlichen Fachdisziplinen hätten mangels fehlender Verständigung untereinander kein überprüfbares Gesamtbild jener frühen Zeit erarbeiten können?</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pPr>
      <w:r>
        <w:rPr>
          <w:rFonts w:cs="Courier New" w:ascii="Courier New" w:hAnsi="Courier New"/>
          <w:i/>
        </w:rPr>
        <w:t xml:space="preserve">Die provokanten Thesen eines Außenseiters haben den Blick der Öffentlichkeit auf eine Epoche gelenkt, von der man im allgemeinen sehr wenig wußte. Und es wäre sehr wichtig, von dieser Epoche mehr zu wissen, d.h. nicht nur </w:t>
      </w:r>
      <w:r>
        <w:rPr>
          <w:rFonts w:cs="Courier New" w:ascii="Courier New" w:hAnsi="Courier New"/>
        </w:rPr>
        <w:t>ob</w:t>
      </w:r>
      <w:r>
        <w:rPr>
          <w:rFonts w:cs="Courier New" w:ascii="Courier New" w:hAnsi="Courier New"/>
          <w:i/>
        </w:rPr>
        <w:t xml:space="preserve">, sondern vor allem </w:t>
      </w:r>
      <w:r>
        <w:rPr>
          <w:rFonts w:cs="Courier New" w:ascii="Courier New" w:hAnsi="Courier New"/>
          <w:b/>
        </w:rPr>
        <w:t>wie</w:t>
      </w:r>
      <w:r>
        <w:rPr>
          <w:rFonts w:cs="Courier New" w:ascii="Courier New" w:hAnsi="Courier New"/>
        </w:rPr>
        <w:t xml:space="preserve"> </w:t>
      </w:r>
      <w:r>
        <w:rPr>
          <w:rFonts w:cs="Courier New" w:ascii="Courier New" w:hAnsi="Courier New"/>
          <w:i/>
        </w:rPr>
        <w:t>sie existiert hat</w:t>
      </w:r>
      <w:r>
        <w:rPr>
          <w:rFonts w:cs="Courier New" w:ascii="Courier New" w:hAnsi="Courier New"/>
        </w:rPr>
        <w:t xml:space="preserve"> </w:t>
      </w:r>
      <w:r>
        <w:rPr>
          <w:rFonts w:cs="Courier New" w:ascii="Courier New" w:hAnsi="Courier New"/>
          <w:i/>
        </w:rPr>
        <w:t>und von welcher Bedeutung sie für die Konstitution des Christlichen Abendlandes war – und ob es richtig ist anzunehmen, daß ohne sie die Grundsteinlegung des „Europäischen Hauses“ nicht hätte erfolgen können.</w:t>
      </w:r>
    </w:p>
    <w:p>
      <w:pPr>
        <w:pStyle w:val="Normal"/>
        <w:spacing w:lineRule="auto" w:line="360"/>
        <w:rPr>
          <w:rFonts w:ascii="Courier New" w:hAnsi="Courier New" w:cs="Courier New"/>
          <w:i/>
          <w:i/>
        </w:rPr>
      </w:pPr>
      <w:r>
        <w:rPr>
          <w:rFonts w:cs="Courier New" w:ascii="Courier New" w:hAnsi="Courier New"/>
          <w:i/>
        </w:rPr>
      </w:r>
    </w:p>
    <w:p>
      <w:pPr>
        <w:pStyle w:val="Normal"/>
        <w:rPr/>
      </w:pPr>
      <w:r>
        <w:rPr>
          <w:rFonts w:cs="Courier New" w:ascii="Courier New" w:hAnsi="Courier New"/>
          <w:i/>
        </w:rPr>
        <w:t>Darum werden in einer zweiten Sendung zwei namhafte Historiker, der Herausgeber der „Monumenta Germaniae Historica“ Professor Rudolf Schieffer und der Archäologe Prof. Thomas Fischer, auf Illigs Herausforderung antworten. Darüberhinaus soll der Fall „Heribert Illig“ als ein Paradigma aufgefaßt werden, aufgrund dessen das Verhältnis von etablierter Wissenschaft und wissen-schaftlichem Außenseitertum zu untersuchen ist.</w:t>
      </w:r>
    </w:p>
    <w:sectPr>
      <w:headerReference w:type="default" r:id="rId2"/>
      <w:headerReference w:type="first" r:id="rId3"/>
      <w:type w:val="nextPage"/>
      <w:pgSz w:w="11906" w:h="16838"/>
      <w:pgMar w:left="1417" w:right="127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12">
    <w:name w:val="Standard 1 1/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47:00Z</dcterms:created>
  <dc:creator>Kurt Kreiler</dc:creator>
  <dc:description/>
  <dc:language>en-US</dc:language>
  <cp:lastModifiedBy>Kurt Kreiler</cp:lastModifiedBy>
  <cp:lastPrinted>2001-02-05T10:02:00Z</cp:lastPrinted>
  <dcterms:modified xsi:type="dcterms:W3CDTF">2001-02-05T09:08:00Z</dcterms:modified>
  <cp:revision>30</cp:revision>
  <dc:subject/>
  <dc:title>Das erfundene Zeitalter</dc:title>
</cp:coreProperties>
</file>